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циальным вопросам и благоустройству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03.2015 г.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айкалов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ушав  сообщение Волкова Н.А., директора МУП «Тепловые сети» и Шаламова А.А., начальника МУП "Служба заказчика" о предварительных итогах 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пительного сезона </w:t>
      </w:r>
      <w:r>
        <w:rPr>
          <w:rFonts w:cs="Times New Roman" w:ascii="Times New Roman" w:hAnsi="Times New Roman"/>
          <w:sz w:val="28"/>
          <w:szCs w:val="28"/>
        </w:rPr>
        <w:t>2014-2015гг. МУП ЖКХ «Тепловые сети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готовке  к новому отопительному сезону и вопросах водоснабжения, комиссия  по социальным вопросам и благоустройству Думы муниципального образования Байкало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Информацию Волкова Н.А., директора МУП «Тепловые сети» и Шаламова А.А., начальника МУП "Служба заказчика"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УП «Тепловые сет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анализ по итогам  отопительного сезона и водоснабжения 2014 - 2015 года (с подтверждающими документами  по выпадающим доходам) на территории Байкаловского сельского поселения в  Администрацию МО Байкаловского сельского поселения к 19 мая 2015г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в РКЦ по начислению и оплату услуг за водоснабжение на территории Байкал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йти на безналичную форму расчета платежной картой, в т.ч. оплату ГСМ и товаро - материальных це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ать инвестиционную программу согласно технического задания, защитить по ней тариф в РЭК для дальнейш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и благоустройству</w:t>
        <w:tab/>
        <w:t>____________ В.А.Бары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7" w:gutter="0" w:header="709" w:top="939" w:footer="85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1</dc:creator>
  <dc:description/>
  <cp:keywords/>
  <dc:language>en-US</dc:language>
  <cp:lastModifiedBy>User</cp:lastModifiedBy>
  <cp:lastPrinted>2013-02-08T15:00:00Z</cp:lastPrinted>
  <dcterms:modified xsi:type="dcterms:W3CDTF">2015-03-20T05:40:00Z</dcterms:modified>
  <cp:revision>6</cp:revision>
  <dc:subject/>
  <dc:title>ДУМА</dc:title>
</cp:coreProperties>
</file>