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йкаловского  сельского 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18.06.2014 г.  №  69/од-р</w:t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проведении  мероприятий, посвящённых Дню молодёжи  и 385-летию  села Байкалово - 26 июня  по 28 июня 2015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Постановлением Правительства Свердловской области  от 30.05.2003 г. № 333-ПП «</w:t>
      </w:r>
      <w:r>
        <w:rPr>
          <w:rStyle w:val="Blk"/>
          <w:sz w:val="28"/>
          <w:szCs w:val="28"/>
        </w:rPr>
        <w:t xml:space="preserve">О мерах по  обеспечению </w:t>
      </w:r>
      <w:r>
        <w:rPr>
          <w:sz w:val="28"/>
          <w:szCs w:val="28"/>
        </w:rPr>
        <w:t>общественного порядка и безопасности</w:t>
      </w:r>
      <w:r>
        <w:rPr>
          <w:rStyle w:val="Blk"/>
          <w:sz w:val="28"/>
          <w:szCs w:val="28"/>
        </w:rPr>
        <w:t xml:space="preserve"> при проведении на территории </w:t>
      </w:r>
      <w:r>
        <w:rPr>
          <w:sz w:val="28"/>
          <w:szCs w:val="28"/>
        </w:rPr>
        <w:t>Свердловской области  мероприятий с массовым пребыванием людей</w:t>
      </w:r>
      <w:r>
        <w:rPr>
          <w:rStyle w:val="Blk"/>
          <w:sz w:val="28"/>
          <w:szCs w:val="28"/>
        </w:rPr>
        <w:t>"</w:t>
      </w:r>
      <w:r>
        <w:rPr>
          <w:sz w:val="28"/>
          <w:szCs w:val="28"/>
        </w:rPr>
        <w:t>,   пунктом 3 статьи 16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», з</w:t>
      </w:r>
      <w:r>
        <w:rPr>
          <w:rStyle w:val="Emphasis"/>
          <w:bCs/>
          <w:i w:val="false"/>
          <w:sz w:val="28"/>
          <w:szCs w:val="28"/>
        </w:rPr>
        <w:t>аконом Свердловской области от 29.10.2013 № 103-ОЗ "О регулировании отдельных отношений в сфере розничной продажи алкогольной продукции и ограничения ее потребления на территории Свердловской области",</w:t>
      </w:r>
      <w:r>
        <w:rPr>
          <w:sz w:val="28"/>
          <w:szCs w:val="28"/>
        </w:rPr>
        <w:t xml:space="preserve"> в целях обеспечения охраны  порядка и безопасности граждан в период проведения мероприятий, посвящённых Дню молодёжи и  385-летию  села Байкало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Подготовить и провести на территории муниципального образования   Байкаловского сельского поселения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6.06.2015 г. в период времени с 18.00 часов до 21.00 часов, мероприятия, посвящённые Дню молодёж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7.06.2015 г. в период времени с 09.00 часов до 24.00 часов  и  28.06.2015г.   в период времени  с 10.00 часов до 13.00 часов мероприятия,   посвящённые 385-летию  села Байкалово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лан проведения мероприятий, посвящённых Дню молодёжи  и 385-летию  села Байкалово;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и провести на центральной площади села Байкалово 27.06.2015г. в  23.00 час.  праздничный  фейерверк,  посвящённый 385-летию  села Байкало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 Рекомендовать ММО МВД России «Байкаловский»  осуществить комплекс мер по обеспечению охраны общественного порядка и безопасности граждан при проведении мероприятий, посвящённых мероприятий, посвящённых Дню молодёжи  и 385-летию  села Байкалово;  </w:t>
      </w:r>
    </w:p>
    <w:p>
      <w:pPr>
        <w:pStyle w:val="Normal"/>
        <w:tabs>
          <w:tab w:val="clear" w:pos="720"/>
          <w:tab w:val="left" w:pos="5865" w:leader="none"/>
        </w:tabs>
        <w:jc w:val="both"/>
        <w:rPr/>
      </w:pPr>
      <w:r>
        <w:rPr>
          <w:sz w:val="28"/>
          <w:szCs w:val="28"/>
        </w:rPr>
        <w:t>5. Ограничить въезд автотранспорта на центральную площадь с. Байкалово, расположенную по ул. Революции  от перекрестка  ул. Кузнецова и  Дзержинского в сторону центральной площади   и от перекрестка ул. Мальгина  и  Революции в сторону центральной площади:</w:t>
      </w:r>
    </w:p>
    <w:p>
      <w:pPr>
        <w:pStyle w:val="Normal"/>
        <w:tabs>
          <w:tab w:val="clear" w:pos="720"/>
          <w:tab w:val="left" w:pos="0" w:leader="none"/>
          <w:tab w:val="left" w:pos="5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27.06.2015 г., в период  времени с 11. 00 часов до 23.00 часов;</w:t>
      </w:r>
    </w:p>
    <w:p>
      <w:pPr>
        <w:pStyle w:val="Normal"/>
        <w:jc w:val="both"/>
        <w:rPr/>
      </w:pPr>
      <w:r>
        <w:rPr>
          <w:sz w:val="28"/>
          <w:szCs w:val="28"/>
        </w:rPr>
        <w:t>6. Ограничить проезд всех видов автомобильных средств и определить места стоянки автомобильного транспорта на время проведения праздничных мероприятий: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27 июня  2015 г.: </w:t>
      </w:r>
    </w:p>
    <w:p>
      <w:pPr>
        <w:pStyle w:val="Normal"/>
        <w:jc w:val="both"/>
        <w:rPr/>
      </w:pPr>
      <w:r>
        <w:rPr>
          <w:sz w:val="28"/>
          <w:szCs w:val="28"/>
        </w:rPr>
        <w:t>1) в период  времени с 09.00 часов до 11.00 часов на маршруте участников легкоатлетического пробега «Кольцо Байкалово (старт и финиш – центральная площадь)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шрут забега – по ул. Мальгина от магазина «Гастроном» до Байкаловского пруда, далее до перекрестка с автодорогой на Туринскую Слободу, поворот налево – по автодороге Байкалово-Туринская Слобода до перекрестка с автодорогой Байкалово-Ирбит, поворот налево-по автодороге Байкалово – Ирбит до перекрестка с ул. Мальгина, поворот налево – по ул. Мальгина до магазина «Гастроном»;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  в период времени с 20.00 часов до 21.00 часов по маршруту: от площадки для высадки школьников  по ул. Цельева напротив дома № 6, по улице Цельева от дома № 6 до №2, по улице Мальгина от дома № 105 до дома №52, по улице Революции от дома №15 до № 27  до центральной площади по ул. Революции, 27 с. Байкалово, при  передвижении   танцующего оркестра г. Н-Тагила;</w:t>
      </w:r>
    </w:p>
    <w:p>
      <w:pPr>
        <w:pStyle w:val="ConsPlusNonformat"/>
        <w:widowControl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пределить площадку для стоянки автотранспорта площадка для стоянки автотранспорта у магазинов «Гастроном», «Торговый дом», «Овощи, фрукты»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8 июня 2015 г.</w:t>
      </w:r>
      <w:r>
        <w:rPr>
          <w:sz w:val="28"/>
          <w:szCs w:val="28"/>
        </w:rPr>
        <w:t xml:space="preserve"> в период  времени с 11.00 часов до 13.00 часов на автодороге       с. Байкалово – д. Комлева (от отметки 0 км до отметки 7,5 км) при проведении районной велогонки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8"/>
          <w:szCs w:val="28"/>
        </w:rPr>
        <w:t>Рекомендовать ММО МВД России «Байкаловский»  обеспечить на дистанции сопровождение экипажем ДПС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27.06. 2015 г. в период  времени с 09.00  до 11.00 час. на маршруте легкоатлетического пробега «Кольцо Байкалово» (старт и финиш – центральная площадь)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8.06.2015 г. в период  времени с 11.00  до 13.00 час на автодороге с. Байкалово – д. Комлева (от отметки 0 км до отметки 7,5 км) при проведении велогонки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торговых организаций всех форм  собственности запретить продажу алкогольной продукции в стеклянной таре на период проведения мероприятий, посвящённых Дню молодёжи  и 385-летию  села Байкалово.</w:t>
      </w:r>
    </w:p>
    <w:p>
      <w:pPr>
        <w:pStyle w:val="Normal"/>
        <w:tabs>
          <w:tab w:val="clear" w:pos="720"/>
          <w:tab w:val="left" w:pos="0" w:leader="none"/>
          <w:tab w:val="left" w:pos="5865" w:leader="none"/>
        </w:tabs>
        <w:jc w:val="both"/>
        <w:rPr/>
      </w:pPr>
      <w:r>
        <w:rPr>
          <w:sz w:val="28"/>
          <w:szCs w:val="28"/>
        </w:rPr>
        <w:t>8.Рекомендовать руководителям торговых организаций всех форм  собственности, расположенных на территории проведения массовых мероприятий, запретить продажу алкогольной продукции:</w:t>
      </w:r>
    </w:p>
    <w:p>
      <w:pPr>
        <w:pStyle w:val="Normal"/>
        <w:tabs>
          <w:tab w:val="clear" w:pos="720"/>
          <w:tab w:val="left" w:pos="0" w:leader="none"/>
          <w:tab w:val="left" w:pos="586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26.06.2015 г. в период времени с 16.00 до 22.00 часов,  </w:t>
      </w:r>
    </w:p>
    <w:p>
      <w:pPr>
        <w:pStyle w:val="Normal"/>
        <w:tabs>
          <w:tab w:val="clear" w:pos="720"/>
          <w:tab w:val="left" w:pos="0" w:leader="none"/>
          <w:tab w:val="left" w:pos="586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27.06.2015 г.  в период времени с 09.00 до 23.00 часов, </w:t>
      </w:r>
    </w:p>
    <w:p>
      <w:pPr>
        <w:pStyle w:val="Normal"/>
        <w:tabs>
          <w:tab w:val="clear" w:pos="720"/>
          <w:tab w:val="left" w:pos="0" w:leader="none"/>
          <w:tab w:val="left" w:pos="586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28.06.2014г., в период времени  с 08.00 до 15.00 часов;</w:t>
      </w:r>
    </w:p>
    <w:p>
      <w:pPr>
        <w:pStyle w:val="Normal"/>
        <w:tabs>
          <w:tab w:val="clear" w:pos="720"/>
          <w:tab w:val="left" w:pos="0" w:leader="none"/>
          <w:tab w:val="left" w:pos="5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.  Запретить  пронос спиртных напитков в стеклянной таре в места  проведения мероприятий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10. Рекомендовать Главному врачу ГБУЗ «Байкаловская ЦРБ» Дорожкину Г.В. организовать дежурство бригады «Скорой помощи» в местах проведения массовых мероприятий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27.06. 2015 г. в период  времени с 09.00  до 11.00 час.  на маршруте легкоатлетического пробега «Кольцо Байкалово» (старт и финиш – центральная площадь)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- 28.06.2015 г. в период  времени с 11.00  до 13.00 час на автодороге                с. Байкалово – д. Комлева (от отметки 0 км до отметки 7,5 км) при проведении велогонки;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 xml:space="preserve">Рекомендовать  пожарной части ГКПТУ СО «Отряд противопожарной службы СО №12» принять меры пожарной безопасности при проведении праздничного фейерверка на центральной площади с. Байкалово;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аспоряжение подлежит размещению на официальном сайте администрации  муниципального образования Байкаловского сельского поселения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sposeleni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;</w:t>
      </w:r>
    </w:p>
    <w:p>
      <w:pPr>
        <w:pStyle w:val="Normal"/>
        <w:jc w:val="both"/>
        <w:rPr/>
      </w:pPr>
      <w:r>
        <w:rPr>
          <w:sz w:val="28"/>
          <w:szCs w:val="28"/>
        </w:rPr>
        <w:t>13. Настоящее Распоряжение  вступает в силу на следующий день, после его официального опубликования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8"/>
          <w:szCs w:val="28"/>
        </w:rPr>
        <w:t>Контроль исполнения настоящего Распоряжения оставляю за собой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Байкаловского сельского поселения                                                Л.Ю. Пелевина     </w:t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/>
      </w:r>
    </w:p>
    <w:tbl>
      <w:tblPr>
        <w:tblW w:w="105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288"/>
      </w:tblGrid>
      <w:tr>
        <w:trPr>
          <w:trHeight w:val="142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8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88" w:type="dxa"/>
            <w:tcBorders/>
          </w:tcPr>
          <w:tbl>
            <w:tblPr>
              <w:tblW w:w="94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1"/>
              <w:gridCol w:w="4252"/>
            </w:tblGrid>
            <w:tr>
              <w:trPr/>
              <w:tc>
                <w:tcPr>
                  <w:tcW w:w="5211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252" w:type="dxa"/>
                  <w:tcBorders/>
                </w:tcPr>
                <w:p>
                  <w:pPr>
                    <w:pStyle w:val="Style14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тверждено </w:t>
                  </w:r>
                </w:p>
                <w:p>
                  <w:pPr>
                    <w:pStyle w:val="Style14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аспоряжением  главы </w:t>
                  </w:r>
                </w:p>
                <w:p>
                  <w:pPr>
                    <w:pStyle w:val="Style14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О Байкаловского сельского поселения </w:t>
                  </w:r>
                </w:p>
                <w:p>
                  <w:pPr>
                    <w:pStyle w:val="Style14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 18.06.2014 № 69-од/р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ведения мероприятий, посвящённых Дню молодёж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 385-летию  села Байкалово 26, 27  и 28 июня 2015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территории МО Байкал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tbl>
            <w:tblPr>
              <w:tblW w:w="97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7"/>
              <w:gridCol w:w="334"/>
              <w:gridCol w:w="2567"/>
              <w:gridCol w:w="101"/>
              <w:gridCol w:w="1522"/>
              <w:gridCol w:w="143"/>
              <w:gridCol w:w="1897"/>
              <w:gridCol w:w="1020"/>
              <w:gridCol w:w="1854"/>
              <w:gridCol w:w="85"/>
            </w:tblGrid>
            <w:tr>
              <w:trPr/>
              <w:tc>
                <w:tcPr>
                  <w:tcW w:w="6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ата и время проведения</w:t>
                  </w:r>
                </w:p>
              </w:tc>
              <w:tc>
                <w:tcPr>
                  <w:tcW w:w="2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о проведения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л-во человек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ветственные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8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70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6 июня 2015 года</w:t>
                  </w:r>
                </w:p>
              </w:tc>
              <w:tc>
                <w:tcPr>
                  <w:tcW w:w="8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6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оревнования по волейболу среди мужских и                          женских    команд                                                      стадион «Лидер»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18.00 -20.00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тадион «Лидер»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. Байкалово ул. Свердлова,14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Директор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МКУ «Комитет по физической культуре, спорту и туризму БМР» </w:t>
                  </w:r>
                  <w:r>
                    <w:rPr>
                      <w:sz w:val="24"/>
                      <w:szCs w:val="24"/>
                    </w:rPr>
                    <w:t>Мирошкина Светлана Ахметжановна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-11-34</w:t>
                  </w:r>
                </w:p>
              </w:tc>
              <w:tc>
                <w:tcPr>
                  <w:tcW w:w="8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970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7 июня 2015 года</w:t>
                  </w:r>
                </w:p>
              </w:tc>
              <w:tc>
                <w:tcPr>
                  <w:tcW w:w="8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6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26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гкоатлетический пробег «Кольцо Байкалово»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09.00-11.00</w:t>
                  </w:r>
                </w:p>
              </w:tc>
              <w:tc>
                <w:tcPr>
                  <w:tcW w:w="2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тарт и финиш: центральная площадь                  с. Байкалово – по маршруту 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Директор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МКУ«Комитет по физической культуре, спорту и туризму БМР» </w:t>
                  </w:r>
                  <w:r>
                    <w:rPr>
                      <w:sz w:val="24"/>
                      <w:szCs w:val="24"/>
                    </w:rPr>
                    <w:t>Мирошкина Светлана Ахметжановна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-11-34</w:t>
                  </w:r>
                </w:p>
              </w:tc>
              <w:tc>
                <w:tcPr>
                  <w:tcW w:w="8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6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26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ревнования по шахматам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.00-12.00</w:t>
                  </w:r>
                </w:p>
              </w:tc>
              <w:tc>
                <w:tcPr>
                  <w:tcW w:w="2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Лыжная база      с. Байкалово              ул.Южная, 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иректор МКУ «Комитет по физической культуре, спорту и туризму БМР» Мирошкина С.А. 2-11-34</w:t>
                  </w:r>
                </w:p>
              </w:tc>
              <w:tc>
                <w:tcPr>
                  <w:tcW w:w="8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6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26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Фотовыставка 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« Из истории      села Байкалово»</w:t>
                  </w:r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«Никто не забыт, ничто не забыто»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10.00 -14.00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ое бюджетное учреждение «Байкаловский краеведческий музей»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Директор МБУ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Байкаловский краеведческий музей»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пегина Л.А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-02-62</w:t>
                  </w:r>
                </w:p>
              </w:tc>
              <w:tc>
                <w:tcPr>
                  <w:tcW w:w="8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6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26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егкоатлетическая  эстафета семей с детьми  - инвалидами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.00</w:t>
                  </w:r>
                </w:p>
              </w:tc>
              <w:tc>
                <w:tcPr>
                  <w:tcW w:w="2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вердловская область с.Байкалово ул.Революции,27;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ентральная площадь с.Байкалово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иректор МКУ«Комитет по физической культуре, спорту и туризму БМР» Мирошкина С.А. 2-11-34</w:t>
                  </w:r>
                </w:p>
              </w:tc>
              <w:tc>
                <w:tcPr>
                  <w:tcW w:w="8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6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26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ткрытие торговых точек                      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 11.00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Свердловская область               с. Байкалово ул.Революции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000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дминистрация </w:t>
                  </w:r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  Байкаловского сельского поселения</w:t>
                  </w:r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-02-87</w:t>
                  </w:r>
                </w:p>
              </w:tc>
              <w:tc>
                <w:tcPr>
                  <w:tcW w:w="8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6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26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тская игровая площадка (батут, электромобили)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гостях частный  музей народного быта г. Ирбит (Смердов М.И.) –самовар  на мотоцикле «Урал»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.00- 22.00</w:t>
                  </w:r>
                </w:p>
              </w:tc>
              <w:tc>
                <w:tcPr>
                  <w:tcW w:w="2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вердловская область с.Байкалово ул.Революции,27; </w:t>
                  </w:r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нтральная площадь с.Байкалово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уководитель МБУ «ЦИКД  и СД» Алексеева Н.В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-03-71</w:t>
                  </w:r>
                </w:p>
              </w:tc>
              <w:tc>
                <w:tcPr>
                  <w:tcW w:w="8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6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7.</w:t>
                  </w:r>
                </w:p>
              </w:tc>
              <w:tc>
                <w:tcPr>
                  <w:tcW w:w="26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Торжественное открытие праздника         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13.00-14.00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вердловская область с.Байкалово ул.Революции, центральная площадь с.Байкалово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000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дминистрация </w:t>
                  </w:r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  Байкаловского сельского поселения</w:t>
                  </w:r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-02-87</w:t>
                  </w:r>
                </w:p>
              </w:tc>
              <w:tc>
                <w:tcPr>
                  <w:tcW w:w="8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6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.</w:t>
                  </w:r>
                </w:p>
              </w:tc>
              <w:tc>
                <w:tcPr>
                  <w:tcW w:w="26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ыставки жителей - умельцев с. Байкалово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.00-20.00</w:t>
                  </w:r>
                </w:p>
              </w:tc>
              <w:tc>
                <w:tcPr>
                  <w:tcW w:w="2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ентральный дом культуры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.Байкалово ул.Революции,23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уководитель МБУ «ЦИКД  и СД» Алексеева Н.В.</w:t>
                  </w:r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-03-71</w:t>
                  </w:r>
                </w:p>
              </w:tc>
              <w:tc>
                <w:tcPr>
                  <w:tcW w:w="8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6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.</w:t>
                  </w:r>
                </w:p>
              </w:tc>
              <w:tc>
                <w:tcPr>
                  <w:tcW w:w="26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четный концерт учреждений культуры Байкаловского сельского поселения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.00-15.00</w:t>
                  </w:r>
                </w:p>
              </w:tc>
              <w:tc>
                <w:tcPr>
                  <w:tcW w:w="2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вердловская область с.Байкалово ул.Революции,27;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ентральная площадь с.Байкалово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уководитель МБУ «ЦИКД  и СД» Алексеева Н.В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-03-71</w:t>
                  </w:r>
                </w:p>
              </w:tc>
              <w:tc>
                <w:tcPr>
                  <w:tcW w:w="8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6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0.</w:t>
                  </w:r>
                </w:p>
              </w:tc>
              <w:tc>
                <w:tcPr>
                  <w:tcW w:w="26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Соревнования по мини-футболу среди мужских команд                                       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.00- 16.00</w:t>
                  </w:r>
                </w:p>
              </w:tc>
              <w:tc>
                <w:tcPr>
                  <w:tcW w:w="2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тадион «Лидер»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.Байкалово ул.Свердлова,14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уководитель МБУ «ЦИКД  и СД» Алексеева Н.В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-03-71</w:t>
                  </w:r>
                </w:p>
              </w:tc>
              <w:tc>
                <w:tcPr>
                  <w:tcW w:w="8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6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.</w:t>
                  </w:r>
                </w:p>
              </w:tc>
              <w:tc>
                <w:tcPr>
                  <w:tcW w:w="26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Конкурс «Маленькая Мисс Байкалово»</w:t>
                  </w:r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Детские концертные номера</w:t>
                  </w:r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Конкурсная шоу-программа «Парад колясок»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5.00-18.00</w:t>
                  </w:r>
                </w:p>
              </w:tc>
              <w:tc>
                <w:tcPr>
                  <w:tcW w:w="2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вердловская область с.Байкалово ул.Революции,27;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ентральная площадь с.Байкалово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уководитель МБУ «ЦИКД  и СД» Алексеева Н.В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-03-71</w:t>
                  </w:r>
                </w:p>
              </w:tc>
              <w:tc>
                <w:tcPr>
                  <w:tcW w:w="8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6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.</w:t>
                  </w:r>
                </w:p>
              </w:tc>
              <w:tc>
                <w:tcPr>
                  <w:tcW w:w="26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лайд - фильм «История села Байкалово»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.00-19.00</w:t>
                  </w:r>
                </w:p>
              </w:tc>
              <w:tc>
                <w:tcPr>
                  <w:tcW w:w="2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ентральный дом культуры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.Байкалово ул.Революции,23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уководитель МБУ «ЦИКД  и СД» Алексеева Н.В.</w:t>
                  </w:r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-03-71</w:t>
                  </w:r>
                </w:p>
              </w:tc>
              <w:tc>
                <w:tcPr>
                  <w:tcW w:w="8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6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.</w:t>
                  </w:r>
                </w:p>
              </w:tc>
              <w:tc>
                <w:tcPr>
                  <w:tcW w:w="26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ини - футбол  среди мужских  команд                            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.00- 20.00</w:t>
                  </w:r>
                </w:p>
              </w:tc>
              <w:tc>
                <w:tcPr>
                  <w:tcW w:w="2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вердловская область с.Байкалово ул.Свердлова ,14; </w:t>
                  </w:r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адион «Лидер»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0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иректор МКУ«Комитет по физической культуре, спорту и туризму БМР» Мирошкина С.А. 2-11-34</w:t>
                  </w:r>
                </w:p>
              </w:tc>
              <w:tc>
                <w:tcPr>
                  <w:tcW w:w="8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6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.</w:t>
                  </w:r>
                </w:p>
              </w:tc>
              <w:tc>
                <w:tcPr>
                  <w:tcW w:w="26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аздничный концерт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.00-19.00</w:t>
                  </w:r>
                </w:p>
              </w:tc>
              <w:tc>
                <w:tcPr>
                  <w:tcW w:w="2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вердловская область с.Байкалово ул.Революции,27;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ентральная площадь с.Байкалово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0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уководитель МБУ «ЦИКД  и СД» Алексеева Н.В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-03-71</w:t>
                  </w:r>
                </w:p>
              </w:tc>
              <w:tc>
                <w:tcPr>
                  <w:tcW w:w="8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6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.</w:t>
                  </w:r>
                </w:p>
              </w:tc>
              <w:tc>
                <w:tcPr>
                  <w:tcW w:w="26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йонный танцевальный Флеш-моб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.00-20.00</w:t>
                  </w:r>
                </w:p>
              </w:tc>
              <w:tc>
                <w:tcPr>
                  <w:tcW w:w="2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вердловская область с.Байкалово ул.Революции,27;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ентральная площадь с.Байкалово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уководитель МБУ «ЦИКД  и СД» Алексеева Н.В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-03-71</w:t>
                  </w:r>
                </w:p>
              </w:tc>
              <w:tc>
                <w:tcPr>
                  <w:tcW w:w="8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6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.</w:t>
                  </w:r>
                </w:p>
              </w:tc>
              <w:tc>
                <w:tcPr>
                  <w:tcW w:w="26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ествие и выступление танцующего оркестра г.Н.Тагил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.00-21.00</w:t>
                  </w:r>
                </w:p>
              </w:tc>
              <w:tc>
                <w:tcPr>
                  <w:tcW w:w="2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 маршруту: от школы по ул.Цельева- Мальгина-Революции – центральная площадь с.Байкалово 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0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уководитель МБУ «ЦИКД  и СД» Алексеева Н.В.</w:t>
                  </w:r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-03-71</w:t>
                  </w:r>
                </w:p>
              </w:tc>
              <w:tc>
                <w:tcPr>
                  <w:tcW w:w="8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6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8.</w:t>
                  </w:r>
                </w:p>
              </w:tc>
              <w:tc>
                <w:tcPr>
                  <w:tcW w:w="26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страдная концертная программа г.Тюмень, с.Байкалово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1.00-23.00</w:t>
                  </w:r>
                </w:p>
              </w:tc>
              <w:tc>
                <w:tcPr>
                  <w:tcW w:w="2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вердловская область с.Байкалово ул.Революции,27;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ентральная площадь с.Байкалово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0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уководитель МБУ «ЦИКД  и СД» Алексеева Н.В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-03-71</w:t>
                  </w:r>
                </w:p>
              </w:tc>
              <w:tc>
                <w:tcPr>
                  <w:tcW w:w="8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6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.</w:t>
                  </w:r>
                </w:p>
              </w:tc>
              <w:tc>
                <w:tcPr>
                  <w:tcW w:w="26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аздничный фейерверк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.00</w:t>
                  </w:r>
                </w:p>
              </w:tc>
              <w:tc>
                <w:tcPr>
                  <w:tcW w:w="2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вердловская область с.Байкалово ул.Революции,27;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ентральная площадь с.Байкалово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0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дминистрация </w:t>
                  </w:r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  Байкаловского сельского поселения</w:t>
                  </w:r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-02-87</w:t>
                  </w:r>
                </w:p>
              </w:tc>
              <w:tc>
                <w:tcPr>
                  <w:tcW w:w="8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6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.</w:t>
                  </w:r>
                </w:p>
              </w:tc>
              <w:tc>
                <w:tcPr>
                  <w:tcW w:w="26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аздничная шоу-дискотека (световые эффекты)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.00-24.00 27.06.2015г.;</w:t>
                  </w:r>
                </w:p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.00-01.00 28.06.2015г.;</w:t>
                  </w:r>
                </w:p>
              </w:tc>
              <w:tc>
                <w:tcPr>
                  <w:tcW w:w="2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вердловская область с.Байкалово ул.Революции,23;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ДК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0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уководитель МБУ «ЦИКД  и СД» Алексеева Н.В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-03-71</w:t>
                  </w:r>
                </w:p>
              </w:tc>
              <w:tc>
                <w:tcPr>
                  <w:tcW w:w="8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970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8 июня 2015 года</w:t>
                  </w:r>
                </w:p>
              </w:tc>
              <w:tc>
                <w:tcPr>
                  <w:tcW w:w="8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6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ревнования по шашкам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.00-12.00</w:t>
                  </w:r>
                </w:p>
              </w:tc>
              <w:tc>
                <w:tcPr>
                  <w:tcW w:w="2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ыжная база с.Байкалово              ул.Южная,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иректор МКУ«Комитет по физической культуре, спорту и туризму БМР» Мирошкина С.А. 2-11-34</w:t>
                  </w:r>
                </w:p>
              </w:tc>
              <w:tc>
                <w:tcPr>
                  <w:tcW w:w="8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6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йонная  велогонка (Байкалово - Комлева)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.00-13.00</w:t>
                  </w:r>
                </w:p>
              </w:tc>
              <w:tc>
                <w:tcPr>
                  <w:tcW w:w="2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втодорога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.Байкалово – д.Комлева (от отметки 0 км до отметки 7,5 км)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иректор МКУ «Комитет по физической культуре, спорту и туризму БМР» Мирошкина С.А. 2-11-34</w:t>
                  </w:r>
                </w:p>
              </w:tc>
              <w:tc>
                <w:tcPr>
                  <w:tcW w:w="8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667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856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8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58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88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firstLine="1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10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942" w:hanging="375"/>
      </w:pPr>
      <w:rPr/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u w:val="singl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b/>
      <w:bCs/>
      <w:sz w:val="36"/>
      <w:szCs w:val="36"/>
    </w:rPr>
  </w:style>
  <w:style w:type="character" w:styleId="3">
    <w:name w:val="Заголовок 3 Знак"/>
    <w:basedOn w:val="Style11"/>
    <w:qFormat/>
    <w:rPr>
      <w:b/>
      <w:bCs/>
      <w:sz w:val="27"/>
      <w:szCs w:val="27"/>
    </w:rPr>
  </w:style>
  <w:style w:type="character" w:styleId="Emphasis">
    <w:name w:val="Emphasis"/>
    <w:basedOn w:val="Style11"/>
    <w:qFormat/>
    <w:rPr>
      <w:i/>
      <w:iCs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poseleni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9:55:00Z</dcterms:created>
  <dc:creator>1</dc:creator>
  <dc:description/>
  <cp:keywords/>
  <dc:language>en-US</dc:language>
  <cp:lastModifiedBy>345</cp:lastModifiedBy>
  <cp:lastPrinted>2015-06-18T16:21:00Z</cp:lastPrinted>
  <dcterms:modified xsi:type="dcterms:W3CDTF">2015-06-18T11:22:00Z</dcterms:modified>
  <cp:revision>3</cp:revision>
  <dc:subject/>
  <dc:title> </dc:title>
</cp:coreProperties>
</file>