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 w:type="textWrapping" w:clear="all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6.2015 года  № 21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иеме заявлений на предоставление  </w:t>
      </w:r>
      <w:r>
        <w:rPr>
          <w:rFonts w:cs="Times New Roman CYR" w:ascii="Times New Roman CYR" w:hAnsi="Times New Roman CYR"/>
          <w:bCs/>
          <w:sz w:val="28"/>
          <w:szCs w:val="28"/>
        </w:rPr>
        <w:t>предприятиям, оказывающим услуги в сфере жилищно-коммунального хозяйства, субсидий из бюджета муниципального образования Байкаловского сельского поселения на капитальный и текущий ремонт 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14 Федерального закона от 06.10.2003 г. № 131-ФЗ «Об общих принципах организации местного самоуправления в РФ», Уставом МО Байкаловского сельского поселения, постановлением Главы МО Байкаловского сельского поселения от 30.05.2014 г. № 242-п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. Осуществить прием заявлений на предоставление </w:t>
      </w:r>
      <w:r>
        <w:rPr>
          <w:rFonts w:cs="Times New Roman CYR" w:ascii="Times New Roman CYR" w:hAnsi="Times New Roman CYR"/>
          <w:bCs/>
          <w:sz w:val="28"/>
          <w:szCs w:val="28"/>
        </w:rPr>
        <w:t>предприятиям, оказывающим услуги в сфере жилищно-коммунального хозяйства, субсидий из бюджета муниципального образования Байкаловского сельского поселения на капитальный и текущий ремонт  муниципального имуществ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 Прием заявлений на предоставление </w:t>
      </w:r>
      <w:r>
        <w:rPr>
          <w:rFonts w:cs="Times New Roman CYR" w:ascii="Times New Roman CYR" w:hAnsi="Times New Roman CYR"/>
          <w:bCs/>
          <w:sz w:val="28"/>
          <w:szCs w:val="28"/>
        </w:rPr>
        <w:t>предприятиям, оказывающим услуги в сфере жилищно-коммунального хозяйства, субсидий из бюджета муниципального образования Байкаловского сельского поселения на капитальный и текущий ремонт  муниципального имущества</w:t>
      </w:r>
      <w:r>
        <w:rPr>
          <w:sz w:val="28"/>
          <w:szCs w:val="28"/>
        </w:rPr>
        <w:t>, осуществить в период с 30.06.2015 года по 09.07.2015 года в здании Администрации МО Байкаловского сельского поселения по адресу: с.Байкалово, ул.Революции, д.21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Постановление обнародовать путем размещения его полного текста на официальном сайте муниципального образования  Байкал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osele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над исполнением настоящего Постановления возложить на заместителя главы администрации Лыжина Д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ind w:right="5" w:hanging="0"/>
        <w:jc w:val="both"/>
        <w:rPr/>
      </w:pPr>
      <w:r>
        <w:rPr>
          <w:sz w:val="28"/>
          <w:szCs w:val="28"/>
        </w:rPr>
        <w:t xml:space="preserve">Байкаловского сельского поселения            </w:t>
        <w:tab/>
        <w:tab/>
        <w:t xml:space="preserve">          Л.Ю.Пелевина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50" w:after="225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poselenie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3:09:00Z</dcterms:created>
  <dc:creator>1</dc:creator>
  <dc:description/>
  <cp:keywords/>
  <dc:language>en-US</dc:language>
  <cp:lastModifiedBy>234</cp:lastModifiedBy>
  <cp:lastPrinted>2015-06-29T08:32:00Z</cp:lastPrinted>
  <dcterms:modified xsi:type="dcterms:W3CDTF">2015-06-29T03:33:00Z</dcterms:modified>
  <cp:revision>12</cp:revision>
  <dc:subject/>
  <dc:title/>
</cp:coreProperties>
</file>