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39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  <w:t>Российская Федерация</w:t>
      </w:r>
    </w:p>
    <w:p>
      <w:pPr>
        <w:pStyle w:val="Subtitle"/>
        <w:rPr>
          <w:i/>
          <w:i/>
          <w:iCs/>
          <w:szCs w:val="28"/>
        </w:rPr>
      </w:pPr>
      <w:r>
        <w:rPr>
          <w:iCs/>
          <w:szCs w:val="28"/>
        </w:rPr>
        <w:t>Свердловская область</w:t>
      </w:r>
    </w:p>
    <w:p>
      <w:pPr>
        <w:pStyle w:val="Subtit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7 - заседание 3 - 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ЕШ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« 26   » июня    2015г.                                                                                           № </w:t>
      </w:r>
      <w:r>
        <w:rPr>
          <w:sz w:val="28"/>
          <w:szCs w:val="28"/>
        </w:rPr>
        <w:t xml:space="preserve"> 30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 ОБРАЗОВАНИЯ БАЙКАЛОВСКОГО СЕЛЬСКОГО ПОСЕЛЕНИЯ № 78 ОТ 30.12.2014 ГОДА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Бюджетного кодекса Российской Федерации, Областного закона от 03 декабря 2014 года № 111-ОЗ «Об областном бюджете на 2015 и плановый период 2016 и 2017 годов», решения Думы муниципального образования  Байкаловский муниципальный район от 24 декабря  2014 года  № 199 «О бюджете муниципального образования Байкаловский муниципальный район на 2015 год и плановый период 2016 и 2017 годов», с изменениями, внесенными решениями Думы муниципального образования  Байкаловский  муниципальный район № 218 от 19 марта 2015  года и № 235 от 25 июня 2015 года,  решения Думы муниципального образования от 27 декабря 2013 года № 36 «Об утверждении Положения о бюджетном процессе в муниципальном образовании Байкаловского сельского поселения» (в редакции от 30 декабря 2014 года), Дума муниципального образования Байкаловского сельского поселени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Думы муниципального образования Байкаловского сельского поселения от 30 декабря 2014 года № 78 «О бюджете муниципального образования Байкаловского сельского поселения на 2015 год и плановый период 2016 и 2017 годов» (приложение «Муниципальный вестник» к газете «Районные будни»,  за №  1 от 22 января 2015 года) с изменениями, внесенными Решением Думы муниципального образования Байкаловского сельского поселения от 26 марта 2015 года № 11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одпункт 1 пункта 1 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общий объем доходов муниципаль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103 677,1 тысячи рублей, в том числе объем межбюджетных трансфертов, получаемых  из вышестоящих бюджетов, в сумме 85 709,6 тысяч рублей, на 2015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 пункта 2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общий объем  расходов муниципаль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  106 739,2 тысячи рублей на 2015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 пункта 3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ревышение расходов над доходами бюджета муниципального бюджета (дефици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3 062,1 тысячи рублей на 2015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) Свод доходов муниципального бюджета на 2015 год (приложение 2)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39"/>
        <w:gridCol w:w="4979"/>
        <w:gridCol w:w="464"/>
        <w:gridCol w:w="796"/>
      </w:tblGrid>
      <w:tr>
        <w:trPr>
          <w:trHeight w:val="1905" w:hRule="atLeast"/>
        </w:trPr>
        <w:tc>
          <w:tcPr>
            <w:tcW w:w="95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Думы муниципального</w:t>
              <w:br/>
              <w:t>образования Байкаловского сельского поселения</w:t>
              <w:br/>
              <w:t>№ 78  от 30 декабря 2014 года  «О бюджете муниципального</w:t>
              <w:br/>
              <w:t>образования Байкаловского сельского поселения на</w:t>
              <w:br/>
              <w:t>2015 год и плановый период 2016 и 2017 годов»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5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 доходов муниципального бюджета на 2015 год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в тысячах рублей                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8,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0,0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6,0</w:t>
            </w:r>
          </w:p>
        </w:tc>
      </w:tr>
      <w:tr>
        <w:trPr>
          <w:trHeight w:val="12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8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15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51040 02 0000 14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 Федерации  за   несоблюдение муниципальных правовых актов, зачисляемые в бюджеты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668,3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709,6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274,6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&lt;1&gt;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1,8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10 000015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2&gt;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&lt;3&gt;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976,3</w:t>
            </w:r>
          </w:p>
        </w:tc>
      </w:tr>
      <w:tr>
        <w:trPr>
          <w:trHeight w:val="19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10 0000 18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1,7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1,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 677,1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комплектование книжных фондов муниципальных библиотек в рамках подпрограммы "Развитие культуры муниципального образования Байкаловский муниципальный район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ддержку и развитие материально-технической базы учреждений культуры в рамках подпрограммы "Развитие культуры муниципального образования Байкаловский муниципальный район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76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ддержку и развитие материально-технической базы Байкаловского краеведческого музея в рамках подпрограммы "Развитие культуры муниципального образования Байкаловский муниципальный район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3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бустройство и строительство источников нецентрализованного водоснабжения в рамках подпрограммы "Осуществление мероприятий по охране окружающей среды и обеспечению экологической безопасности населения в муниципальном образовании Байкаловский муниципальный район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75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долевое участие в строительстве жилья для молодых специалистов бюджетной сферы в рамках подпрограммы "Устойчивое развитие сельских территорий Байкаловского района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75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рганизацию транспортного обслуживания населения в рамках подпрограммы "Развитие транспортного и дорожного комплекса муниципального образования Байкаловский муниципальный район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0</w:t>
            </w:r>
          </w:p>
        </w:tc>
      </w:tr>
      <w:tr>
        <w:trPr>
          <w:trHeight w:val="46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ддержку и развитие народного художественного творчества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</w:tr>
      <w:tr>
        <w:trPr>
          <w:trHeight w:val="79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риобретение подарков участникам (инвалидам), вдовам участников ВОВ 1941-1945гг., при организации процедуры вручения юбилейных медалей в честь 70-летия Победы в ВОВ 1941-1945гг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51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устройство водопровода в д.Лип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81,2</w:t>
            </w:r>
          </w:p>
        </w:tc>
      </w:tr>
      <w:tr>
        <w:trPr>
          <w:trHeight w:val="48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ереселение граждан из жилых помещений, признанных непригодными для прожи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Свод расходов муниципального бюджета на 2015 год (приложение 5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Думы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бразования Байка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78  от 30 декабря  2014г. «О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Байкаловского сельского поселения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015 год и плановый период 2016 и 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вод  расходов муниципального бюджета  на 2015 год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1440"/>
        <w:gridCol w:w="876"/>
        <w:gridCol w:w="4524"/>
        <w:gridCol w:w="1080"/>
      </w:tblGrid>
      <w:tr>
        <w:trPr>
          <w:trHeight w:val="276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раз-дел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4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ячах рублей на 2015 год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3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Социально-экономическое развитие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4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0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вопросам архитектуры и градострои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 "Социально-экономическое развитие Байкаловского сельского поселения"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представительных органов МСУ сельских поселений по  контролю за исполнением бюдже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3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мероприятий социальной политики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9 29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выплата единовременного пособия при выходе в отставку  в соответствии с Законом Свердловской области "Об особенностях  муниципальной службы на территории  Свердловской области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Социально-экономическое развитие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убликование нормативных актов и другой официальной информ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 муниципального образования  в Ассоциации "Совет муниципальных образований Свердловской области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на территории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на территории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ресур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на территории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Пелевинского гидроузла, ремонт гидроузла на р.Иленк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и дорожного комплекса муниципального образования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и дорожного комплекса муниципального образования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7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7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73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го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09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ул.Набережная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го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7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6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для объектов капитального строи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йствие развитию малого и среднего предпринимательства в муниципальном образовании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поддержки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реализуемые путем предоставления субсидий "Фонду поддержки малого предпринимательства муниципального образования город Ирбит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 улучшение качества предпринимательской сре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8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74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07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7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Повышение эффективности управления муниципальной собственностью муниципального образования Байкаловского сельского поселения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питальный ремонт муниципального жилищного фонда муниципального образования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 Луговая, 5-2; ул.Победы, 62А-1; пер.Солнечный, 4-1; ул.Советской Конституции, 25; с.Ляпуново, ул.Совхозная, 1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84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8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5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8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ежемесячной арендной платы, страхование и госпошлина за регистрацию коммунальной техн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азификация муниципального образования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на территории муниципального образования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3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3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Озелен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ройство общественных туалетов в с.Байкалово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1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населения банными услуг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пециалистов бюджетной сферы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05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ежная политика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"Русская избушка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вершенствование музейной деятельности по сохранению предметов и музейных коллекций"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3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мероприятий социальной политики Байкаловского сельского поселения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ы гражданам, удостоенным звания «Почетный гражданин Байкаловского сельского поселения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 70-летия Победы в Великой Отечественной войне 1941-1945 г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физической культуры и спорта в Байкаловском сельском поселении"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 в Байкаловском сельском поселении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6) Распределение бюджетных ассигнований в ведомственной структуре расходов муниципального бюджета на 2015 год (приложение 7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бразования Байкал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№ </w:t>
      </w:r>
      <w:r>
        <w:rPr/>
        <w:t>78  от  30  декабря  2014г. «О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Байкаловского сельского поселения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2015 год и плановый период 2016 и 2017 годы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муниципального бюджета на 2015 год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819"/>
        <w:gridCol w:w="810"/>
        <w:gridCol w:w="1431"/>
        <w:gridCol w:w="726"/>
        <w:gridCol w:w="1074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-ряди-тел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 тысячах рублей       2015 год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3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Социально-экономическое развитие 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4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0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 вопросам архитектуры и градостроитель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 "Социально-экономическое развитие  Байкаловского сельского поселения"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составлению,исполнению и контролю за исполнением бюдже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мероприятий социальной политики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, выплата единовременного пособия при выходе в отставку в соответствии с Законом Свердловской области "Об особенностях муниципальной службы на территории Свердловской области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Социально-экономическое развитие 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муниципальных актов  и другой официальной информац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муниципального образования в Ассоциации "Совет муниципальных образований Свердловской области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на территории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на территории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ресур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на территории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Пелевинского гидроузла, ремонт гидроузла на р.Иленк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и дорожного комплекса муниципального образования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и дорожного комплекса муниципального образования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7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7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ул.Набережная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7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6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для объектов капитального строитель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йствие развитию малого и среднего предпринимательства в муниципальном образовании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поддержки субъектов малого и среднего предприниматель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реализуемые путем предоставления субсидий фонду "Фонд поддержки малого предпринимательства муниципального образования город Ирбит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 улучшение качества предпринимательской сре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азификация муниципального образования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7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07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7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питальный ремонт муниципального жилищного фонда муниципального образования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 Луговая, 5-2; ул.Победы, 62А-1; пер.Солнечный, 4-1; ул.Советской Конституции, 25; с.Ляпуново, ул.Совхозная, 11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8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8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8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 объектов недвижимого имущества в государственную (муниципальную) собственность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8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ежемесячной арендной платы, страхование и госпошлина за регистрацию коммунальной техн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азификация муниципального образования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Победы, ул.Механизаторов, ул.Цельев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на территории муниципального образования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3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3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бщественных туалетов в с.Байкалово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пециалистов бюджетной сферы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Молодежная политика"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"Русская избушка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зейной деятельности по сохранению предметов и музейных коллекций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3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мероприятий социальной политики Байкаловского сельского поселения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гражданам, удостоенным звания «Почетный гражданин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70-летия Победы в Великой Отечественной войне 1941-1945 г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физической культуры и спорта в Байкаловском сельском поселении"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 Байкаловского сельского поселения"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 в Байкаловском сельском поселении"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полномочий представительных органов МСУ сельских поселений по контролю за исполнением бюдже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7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 xml:space="preserve">7) Распределение бюджетных ассигнований на реализацию муниципальных программ на 2015 год (приложение 9)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Приложение 9</w:t>
      </w:r>
    </w:p>
    <w:p>
      <w:pPr>
        <w:pStyle w:val="Normal"/>
        <w:ind w:right="-186" w:hanging="0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ind w:right="-186" w:hanging="0"/>
        <w:jc w:val="right"/>
        <w:rPr/>
      </w:pPr>
      <w:r>
        <w:rPr/>
        <w:t xml:space="preserve">№  </w:t>
      </w:r>
      <w:r>
        <w:rPr/>
        <w:t>78  от 30  декабря 2014 года «О бюджете муниципального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ind w:right="-186" w:hanging="0"/>
        <w:jc w:val="right"/>
        <w:rPr/>
      </w:pP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реализацию муниципальных  программ на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0"/>
        <w:gridCol w:w="1355"/>
        <w:gridCol w:w="1457"/>
      </w:tblGrid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-экономическое развитие Байкаловского сельского поселения" на 2015-2021 годы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177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 на территории Байкаловского сельского поселения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9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го и дорожного комплекса МО Байкаловского сельского поселения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9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развитию малого и среднего предпринимательства в муниципальном образовании Байкаловского сельского поселения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муниципального жилищного фонда муниципального образования Байкаловского сельского поселен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5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я и повышение энергетической эффективности на территории муниципального образования Байкаловского сельского поселения 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6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7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9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азификация муниципального образования Байкаловского сельского поселения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8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8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мероприятий социальной политики Байкаловского сельского поселения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9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66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жилищного фонда для переселения граждан из жилых помещений, признанных непригодными для проживания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 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Б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4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Г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вершенствование музейной деятельности по сохранению предметов и музейных коллекций"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Д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5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физической культуры и спорта в Байкаловском сельском поселении"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Ж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И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34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Л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Социально-экономическое развитие Байкаловского сельского поселения"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Ф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76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пециалистов бюджетной сферы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Ц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1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 xml:space="preserve">8) Подпункт 1 пункта 8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8. Утвердить объем бюджетных ассигнований муниципального Дорожного фонд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 9 808,3 тысяч рублей, в том числе за счет акцизов на нефтепродукты 4314,0 тысяч рублей, за счет остальных налоговых и неналоговых доходов 5494,3 тысячи рублей, на 2015 год;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9) Свод источников внутреннего финансирования дефицита муниципального бюджета на 2015 год (приложение 15)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8 от 30 декабря 2014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вод источников внутреннего финансирования дефицита муниципального бюджета на 2015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2700"/>
        <w:gridCol w:w="16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-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 тысячах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3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03 67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 73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06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2. Настоящее решение вступает в силу с момента подписания,  подлежит официальному опубликованию в приложении «Муниципальный вестник» к районной газете «Районные будни» и размещению на официальном сайте МО Байкаловского сельского поселения в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над выполнением данного решения возложить на постоянную комиссию по бюджету, финансовой, экономической и налоговой политике (Буевич Л.Н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Л.Ю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С.В.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7"/>
        </w:tabs>
        <w:ind w:left="680" w:hanging="45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87"/>
        </w:tabs>
        <w:ind w:left="680" w:hanging="45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1:00Z</dcterms:created>
  <dc:creator>016</dc:creator>
  <dc:description/>
  <cp:keywords/>
  <dc:language>en-US</dc:language>
  <cp:lastModifiedBy>User</cp:lastModifiedBy>
  <cp:lastPrinted>2015-06-19T14:08:00Z</cp:lastPrinted>
  <dcterms:modified xsi:type="dcterms:W3CDTF">2015-06-30T10:18:00Z</dcterms:modified>
  <cp:revision>59</cp:revision>
  <dc:subject/>
  <dc:title/>
</cp:coreProperties>
</file>