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6.2015 года  № 216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йка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роведении аукциона, открытого по составу участников и по форме </w:t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заявок, по продаже права на заключение договора аренды</w:t>
      </w:r>
    </w:p>
    <w:p>
      <w:pPr>
        <w:pStyle w:val="TextBody"/>
        <w:ind w:firstLine="708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емельного участка, местоположение: село Байкалово Байкаловского </w:t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йона Свердловской области, улица Мальгина, сооружение 20а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, 39.6, 39.8,  39.11, 39.12, 39.13 Земельного кодекса Российской Федерации от 25 октября 2001 года  № 136-ФЗ, статьей 3.3 Федерального закона от 25 октября 2001 года № 137-ФЗ  «О введении в действие  Земельного Кодекса Российской Федерации»,  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.</w:t>
      </w:r>
      <w:r>
        <w:rPr>
          <w:spacing w:val="-8"/>
        </w:rPr>
        <w:t xml:space="preserve">Провести торги на право заключения договора аренды </w:t>
      </w:r>
      <w:r>
        <w:rPr>
          <w:color w:val="000000"/>
          <w:spacing w:val="-8"/>
        </w:rPr>
        <w:t xml:space="preserve">сроком на 10 лет </w:t>
      </w:r>
      <w:r>
        <w:rPr>
          <w:spacing w:val="-8"/>
        </w:rPr>
        <w:t xml:space="preserve"> для размещения объекта образования и просвещ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>Лот № 1 - земельный участок для размещения объекта образования и просвещения. Категория земельного участка - земли населенных пунктов. Кадастровый номер 66:05:2601007:376. Местоположение: Свердловская область, Байкаловский район, с. Байкалово, ул. Мальгина, сооружение 20а. Площадь земельного участка- 600,00 кв. м. Земельный участок правами третьих лиц не обременен, сервитут, ограничения (обременения) отсутствуют. Разрешенное использование земельного участка – образование и просвещение.</w:t>
      </w:r>
    </w:p>
    <w:p>
      <w:pPr>
        <w:pStyle w:val="Normal"/>
        <w:spacing w:lineRule="auto" w:line="276"/>
        <w:ind w:firstLine="708"/>
        <w:rPr/>
      </w:pPr>
      <w:r>
        <w:rPr/>
        <w:t xml:space="preserve">Начальная стоимость годовой аренды земельного участка  установлена в соответствии с ч. 14 ст. 39.11 Земельного кодекса Российской Федерации и составляет 3 % от кадастровой стоимости земельного участка   - 11 877 руб.  (Одиннадцать тысяч восемьсот семьдесят семь) рублей 20 копеек. </w:t>
      </w:r>
    </w:p>
    <w:p>
      <w:pPr>
        <w:pStyle w:val="Normal"/>
        <w:spacing w:lineRule="auto" w:line="276"/>
        <w:ind w:firstLine="708"/>
        <w:rPr/>
      </w:pPr>
      <w:r>
        <w:rPr/>
        <w:t>Размер задатка: 3 566 руб. (три тысячи пятьсот шестьдесят три рубля)16 копеек</w:t>
      </w:r>
    </w:p>
    <w:p>
      <w:pPr>
        <w:pStyle w:val="Normal"/>
        <w:spacing w:lineRule="auto" w:line="276"/>
        <w:ind w:firstLine="708"/>
        <w:rPr/>
      </w:pPr>
      <w:r>
        <w:rPr/>
        <w:t>«Шаг аукциона»: 356 руб. (Триста пятьдесят шесть рублей) 32 копейки</w:t>
      </w:r>
    </w:p>
    <w:p>
      <w:pPr>
        <w:pStyle w:val="Normal"/>
        <w:spacing w:lineRule="auto" w:line="276"/>
        <w:ind w:firstLine="708"/>
        <w:rPr/>
      </w:pPr>
      <w:r>
        <w:rPr>
          <w:spacing w:val="-15"/>
        </w:rPr>
        <w:t>2.</w:t>
      </w:r>
      <w:r>
        <w:rPr/>
        <w:t xml:space="preserve"> Дата, место  проведения  торгов 11 августа 2015 года</w:t>
      </w:r>
      <w:r>
        <w:rPr>
          <w:color w:val="FF0000"/>
        </w:rPr>
        <w:t xml:space="preserve"> </w:t>
      </w:r>
      <w:r>
        <w:rPr/>
        <w:t>в 11 час. 00 мин. по адресу: Свердловская область, с. Байкалово, улица Революции, № 21, кабинет № 6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3. Контроль за исполнением данного постановления возложить на председателя  комиссии – заместителя главы администрации по вопросам местного хозяйства и капитального строительства Лыжина Дмитрия Владимирович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exact" w:line="277" w:before="14" w:after="0"/>
        <w:ind w:left="25" w:right="47" w:firstLine="70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айкаловского сельского поселения                                                       Л. Ю. Пелев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9:00Z</dcterms:created>
  <dc:creator>Управление ИТ</dc:creator>
  <dc:description/>
  <cp:keywords/>
  <dc:language>en-US</dc:language>
  <cp:lastModifiedBy>user3</cp:lastModifiedBy>
  <cp:lastPrinted>2015-06-29T14:34:00Z</cp:lastPrinted>
  <dcterms:modified xsi:type="dcterms:W3CDTF">2015-06-29T08:34:00Z</dcterms:modified>
  <cp:revision>8</cp:revision>
  <dc:subject/>
  <dc:title> </dc:title>
</cp:coreProperties>
</file>