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5.2014 года № 2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Уставом муниципального образования Байкаловского сельского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»  согласно Прилож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от 29.04.2013 г № 239-п «О внесении изменений в Постановление Главы муниципального образования Байкаловского сельского поселения от 14.03.2013 года № 151-п 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Присвоение адреса объекту недвижимости и земельному участку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2.05.2014 года № 235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тивный  регламент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я муниципальной услуги «Присвоение адреса объекту недвижимости»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"Присвоение адреса объекту недвижимости" (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- муниципальная услуг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ЕРЕЧЕНЬ ПРАВОВЫХ АКТОВ, НЕПОСРЕДСТВЕН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ИСПОЛНЕНИЕ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 от 2 мая 2006 года N 59-ФЗ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 муниципальных  услуг»  от 27.07.2010 N 21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от 29.12.2004 N 190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09.2001 N 136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айкаловского сельского поселения, утвержденным Решением Думы муниципального образования Байкаловского  сельского по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3. НАИМЕНОВАНИЕ ОРГАН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Байкаловского сельского поселения, непосредственно специалист   администрации Байкал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4. ОПИСАНИЕ ЗАЯВИТЕЛ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далее -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5. РЕЗУЛЬТАТ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дача заявителю постановления администрации Байкаловского сельского поселения 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ТАНДАРТ  ПРЕДОСТАВЛЕНИЯ 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включает в себя информирование непосредственно в администрации Байкал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ответственным специалис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рес: 623870, Свердловская область, Байкаловский район, село Байкалово, ул. Революции, 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 ответственного специалиста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е дни с понедельника  по четверг с 8.00 до 14.00 ч.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, праздничные дн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0"/>
      <w:bookmarkEnd w:id="0"/>
      <w:r>
        <w:rPr>
          <w:sz w:val="28"/>
          <w:szCs w:val="28"/>
        </w:rPr>
        <w:t>2.1.2. Телефоны для справок: 8 (34362) 2-03-04, 2-01-8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Официальный сайт Байкаловского сельского поселения www.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bsposeleni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</w:t>
      </w:r>
      <w:hyperlink r:id="rId10">
        <w:r>
          <w:rPr>
            <w:rStyle w:val="InternetLink"/>
            <w:sz w:val="28"/>
            <w:szCs w:val="28"/>
            <w:lang w:val="en-US"/>
          </w:rPr>
          <w:t>admbaykalo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  <w:tab/>
        <w:tab/>
        <w:tab/>
        <w:tab/>
        <w:tab/>
        <w:tab/>
        <w:tab/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орядок получения информации заяви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ями информации о муниципальной услуге может, осуществляться путем индивидуального информировани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устное информирование по процедуре предоставления муниципальной услуги осуществляется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.   и обращении заявителей лично или по телефону: 8(34362) 2-03-04, 2-01-8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дивидуальное письменное информирование по процедуре предоставления муниципальной услуги осуществляется ответственным специалистом администрации Байкаловского сельского поселения при обращении заинтересованных лиц путем почтовых отправлений, электронной почтой 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ые материалы, образцы заявлений можно получить по месту нахождения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 телефону ответственный специалист   администрации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ответственный специалист   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орядок, форма и место размещения выше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, где осуществляется прием и информирование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Ответственный специалист  администрации Байкаловского сельского поселения предоставляет муниципальную услугу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исвоении адреса объекту недвижимости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 - в день поступл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принятие постановления о присвоении адреса объекта недвижимости - 4 рабочих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дача заявителю постановления о присвоении адреса объекту недвижимости или отказа в присвоении адреса - в назначенны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Продолжительность приема у специалиста, осуществляющего выдачу и прием документов, не должна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122"/>
      <w:bookmarkEnd w:id="1"/>
      <w:r>
        <w:rPr>
          <w:sz w:val="28"/>
          <w:szCs w:val="28"/>
        </w:rPr>
        <w:t>2.3.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не предоста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наличия правового акта администрации Байкаловского сельского поселения об изменении или переименовании у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ным строениям (киоск, павильон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линейным объектам (инженерные коммуникации, линии электропередач, дороги и их обслуживающие объекты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неправомоч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 xml:space="preserve">отсутствия или предоставления неполного перечня документов, указанных  в  </w:t>
      </w:r>
      <w:hyperlink w:anchor="Par151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  <w:tab/>
        <w:t>несоответствия представленных документов по форме и (или) содержанию нормам действующего законода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4. ТРЕБОВАНИЯ К МЕСТУ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здании администрации, у кабинетов находятся вывески с указанием фамилии, имени, отчества, должности специалиста, приемных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Для ожидания приема Заявителю отводятся места оборудованные стульями, сто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На территории, прилегающей к зданию администрации, располагается автостоянка для парковки автомоби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На информационных стендах должны быть размещены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,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Интернет-сай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ется прием и информирование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5. Прием Заявителей осуществляется в администрации Байкаловского сельского поселения. 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 для приема Заявителей должен быть оборудован табличкой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ней и 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2.5.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личного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веренности для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разрешения на перепланиров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 (договоры, справки, и т.д. 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стро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 размещения объекта недвижимости на картографическ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этажный план жилого (нежилого) здания (технический паспор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6. УКАЗАНИЕ НА БЕСПЛАТНОСТЬ/ПЛАТ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воению адреса объекту недвижимости производится бесплат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2"/>
        <w:rPr/>
      </w:pPr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исвоении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заявления о присвоении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заявитель представляет </w:t>
      </w:r>
      <w:hyperlink w:anchor="Par334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Байкаловского сельского поселения согласно Приложению 2 к настоящему Административному регламенту, в котором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недвижимости и (или)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адреса (юридический и почтовый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руководителя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(строительный и почтовый) объекта недвижимости и (или) земельного участка; приложения (перечень документов, представленных заявителем </w:t>
      </w:r>
      <w:hyperlink w:anchor="Par151">
        <w:r>
          <w:rPr>
            <w:rStyle w:val="InternetLink"/>
            <w:color w:val="0000FF"/>
            <w:sz w:val="28"/>
            <w:szCs w:val="28"/>
          </w:rPr>
          <w:t>п. 2.5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 специалистом   администрации Байкаловского сельского поселения осуществляющим прием заявления, проводится проверка представленных документов на соответствие перечню, предусмотренному </w:t>
      </w:r>
      <w:hyperlink w:anchor="Par151">
        <w:r>
          <w:rPr>
            <w:rStyle w:val="InternetLink"/>
            <w:color w:val="0000FF"/>
            <w:sz w:val="28"/>
            <w:szCs w:val="28"/>
          </w:rPr>
          <w:t>подпунктом 2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специалист  администрации Байкаловского сельского поселения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Идентификация отношения данного объекта недвижимости и используемых ад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ответственный специалист   администрации сельского поселения,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отношения подтверждаются справкой об адресе объекта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6. 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ветственный специалист  подготавливает  Постановление администрации Байкаловского сельского поселения о присвоении почтового адреса объекту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становление подписанное главой Байкаловского сельского поселения о присвоении почтового адреса объекту недвижимости, ответственный специалист вносит соответствующие изменения в адрес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заявителю лично передается один экземпляр Постановления о присвоении почтового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роект письма об отказе в предоставлении муниципальной услуги оформляется в течение 10 дней с момента регистрации заявления при наличии оснований, предусмотренных </w:t>
      </w:r>
      <w:hyperlink w:anchor="Par122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Административного регламента, выявленных в процессе рассмотре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7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специалистом  администрации Байкаловского сельского поселения, осуществляющим прием заявления, производится выдача заявителю постановления о присвоении адреса объекту недвижим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.8. Особенности выполнения административных процедур через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ИСПОЛНЕНИЕМ 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,  осуществляется заместителем главы администрации по социальным вопросам 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 специалистом   положений настоящего Административного регламента, и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ериодичность осуществления текущего контроля устанавливается главой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ИЙ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</w:t>
      </w:r>
      <w:hyperlink w:anchor="Par80">
        <w:r>
          <w:rPr>
            <w:rStyle w:val="InternetLink"/>
            <w:color w:val="0000FF"/>
            <w:sz w:val="28"/>
            <w:szCs w:val="28"/>
          </w:rPr>
          <w:t>п. 2.1.2</w:t>
        </w:r>
      </w:hyperlink>
      <w:r>
        <w:rPr>
          <w:sz w:val="28"/>
          <w:szCs w:val="28"/>
        </w:rPr>
        <w:t xml:space="preserve"> настоящего Регламента или направить письменное обращение, жалобу по почте в адрес администрации Байка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бращение (жалоба) заявителей в письменной форм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и, фамилии, имени и отчества работника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обращении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и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о результатам рассмотрения жалобы должностное лицо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требований заявителя и о признании неправомерным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 (с указанием оснований такого отк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жалобы является решение о предоставлении муниципальной услуги, принятое в судеб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</w:t>
        <w:tab/>
        <w:t>Действия (бездействия) должностного лица, осуществляемые в ходе предоставления муниципальной услуги заявители вправе обжаловать в судебном порядке в судах общей юрисдикции в сроки, предусмотренным действующи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Байка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Байка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122555</wp:posOffset>
                </wp:positionV>
                <wp:extent cx="2632710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9.6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7615</wp:posOffset>
                </wp:positionH>
                <wp:positionV relativeFrom="paragraph">
                  <wp:posOffset>5842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113030</wp:posOffset>
                </wp:positionV>
                <wp:extent cx="1779905" cy="755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докумен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ли выписки 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и (под роспись ил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чтой простым пись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адрес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8.9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документ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ли выписки 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луги (под роспись или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чтой простым пись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адрес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8985</wp:posOffset>
                </wp:positionH>
                <wp:positionV relativeFrom="paragraph">
                  <wp:posOffset>33655</wp:posOffset>
                </wp:positionV>
                <wp:extent cx="635" cy="901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7005</wp:posOffset>
                </wp:positionH>
                <wp:positionV relativeFrom="paragraph">
                  <wp:posOffset>82550</wp:posOffset>
                </wp:positionV>
                <wp:extent cx="635" cy="3346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100965</wp:posOffset>
                </wp:positionV>
                <wp:extent cx="5137150" cy="4895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7.95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и земельному участку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е Байкаловского сельского поселения</w:t>
      </w:r>
    </w:p>
    <w:p>
      <w:pPr>
        <w:pStyle w:val="ConsPlusNonformat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                                                                                             __________________________________________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34"/>
      <w:bookmarkStart w:id="4" w:name="Par334"/>
      <w:bookmarkEnd w:id="4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своить (подтвердить) адрес объекту недвиж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: 66:05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 201  г.              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ourier New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ъекту недвижимости 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Times New Roman"/>
        </w:rPr>
        <w:t xml:space="preserve">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>
          <w:b/>
          <w:bCs/>
        </w:rPr>
        <w:t>Адресный реестр</w:t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/>
        <w:t>по муниципальному образованию Байкаловского сельского поселения</w:t>
      </w:r>
    </w:p>
    <w:p>
      <w:pPr>
        <w:pStyle w:val="4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наименование населенного пункта)</w:t>
      </w:r>
    </w:p>
    <w:tbl>
      <w:tblPr>
        <w:tblW w:w="1003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19"/>
        <w:gridCol w:w="1260"/>
        <w:gridCol w:w="1620"/>
        <w:gridCol w:w="1620"/>
        <w:gridCol w:w="1800"/>
        <w:gridCol w:w="144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№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п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аиме-нование улицы</w:t>
            </w:r>
          </w:p>
          <w:p>
            <w:pPr>
              <w:pStyle w:val="4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(переулка, площади и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т.д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омер</w:t>
            </w:r>
          </w:p>
          <w:p>
            <w:pPr>
              <w:pStyle w:val="4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бъекта</w:t>
            </w:r>
          </w:p>
          <w:p>
            <w:pPr>
              <w:pStyle w:val="4"/>
              <w:jc w:val="both"/>
              <w:rPr/>
            </w:pPr>
            <w:r>
              <w:rPr/>
              <w:t>недвижи-</w:t>
            </w:r>
          </w:p>
          <w:p>
            <w:pPr>
              <w:pStyle w:val="4"/>
              <w:spacing w:before="225" w:after="225"/>
              <w:ind w:left="265" w:hanging="265"/>
              <w:jc w:val="both"/>
              <w:rPr/>
            </w:pPr>
            <w:r>
              <w:rPr/>
              <w:t>м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аименование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объек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ата регистрации присвоения, изменения, аннулирования объекта</w:t>
            </w:r>
          </w:p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недвижим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Документы, на основании которых проведена регистрация присвоения, изменения, аннулирования объекта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84848"/>
                <w:sz w:val="18"/>
                <w:szCs w:val="1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484848"/>
                <w:sz w:val="18"/>
                <w:szCs w:val="1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before="225" w:after="22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t>объекту недвижимо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Байкаловского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/>
        <w:t>о присвоении постоянного адреса объекту недвижим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объекту недвижимости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воен адре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    "___" __________ 20__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в Адресном реестре муниципального образования Байкаловского сельского поселения  __________________________________</w:t>
        <w:br/>
        <w:br/>
        <w:t>__________________________________________________________________Предыдущий адрес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(кадастровый) номер земельного участка __________________________________________________________________Регистрация произведена на основании следующих документов: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вского сельского поселения 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       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/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        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    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 _____________ /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 </w:t>
      </w: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Style20"/>
        <w:jc w:val="right"/>
        <w:rPr/>
      </w:pPr>
      <w:r>
        <w:rPr/>
        <w:t>объекту недвижимости и земельному участку»</w:t>
      </w:r>
    </w:p>
    <w:p>
      <w:pPr>
        <w:pStyle w:val="Style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jc w:val="center"/>
        <w:rPr>
          <w:color w:val="000000"/>
        </w:rPr>
      </w:pPr>
      <w:r>
        <w:rPr/>
        <w:t>об аннулировании адреса объекта недвижимо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"___" __________ 20__ г.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адрес объект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 аннулирован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ресном реестре муниципального образования  Байкаловского сельского поселения  _________________________________________________________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а аннулирования 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аннулирования "___" __________ 200_ г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ый номер в Адресном реестре муниципального образования Байкалолвского сельского поселения __________________________________  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лвского сельского поселения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/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  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 _____________ /________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6  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исвоении адреса</w:t>
      </w:r>
    </w:p>
    <w:p>
      <w:pPr>
        <w:pStyle w:val="Style20"/>
        <w:jc w:val="right"/>
        <w:rPr/>
      </w:pPr>
      <w:r>
        <w:rPr/>
        <w:t>объекту недвижимости»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Байкалов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Свердловской области</w:t>
      </w:r>
    </w:p>
    <w:p>
      <w:pPr>
        <w:pStyle w:val="Style20"/>
        <w:rPr/>
      </w:pPr>
      <w:r>
        <w:rPr/>
        <w:t> </w:t>
      </w:r>
    </w:p>
    <w:p>
      <w:pPr>
        <w:pStyle w:val="Style20"/>
        <w:jc w:val="center"/>
        <w:rPr/>
      </w:pPr>
      <w:r>
        <w:rPr/>
        <w:t>СПРАВКА</w:t>
      </w:r>
    </w:p>
    <w:p>
      <w:pPr>
        <w:pStyle w:val="Style20"/>
        <w:jc w:val="center"/>
        <w:rPr/>
      </w:pPr>
      <w:r>
        <w:rPr/>
        <w:t>об адресе объекта недвижимости 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 "___" __________ 20__ г.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справка выдана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 том, что объект недвижимости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  юридически  правильный адрес, зарегистрированный в Адресном реестре муниципального образования Байкалолвского сельского поселения  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егистрации "___" __________ 20__ г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ый номер в Адресном реестре муниципального образования Байкалолвского сельского поселения  ________________________</w:t>
        <w:br/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 __________________________________________________________________</w:t>
      </w:r>
    </w:p>
    <w:p>
      <w:pPr>
        <w:pStyle w:val="Style20"/>
        <w:spacing w:before="15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калолвского сельского поселения                  _________  /______________/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                     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.П.         (подпись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                        _____________ /______________________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дпись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393528C7657D8FBFADD912FFA45EADF8A59C6ADEF54A9B53BD3FB0F650850044F4A068C5w0B6H" TargetMode="External"/><Relationship Id="rId5" Type="http://schemas.openxmlformats.org/officeDocument/2006/relationships/hyperlink" Target="consultantplus://offline/ref=393528C7657D8FBFADD912FFA45EADF8A69D6ED9F14A9B53BD3FB0F6w5B0H" TargetMode="External"/><Relationship Id="rId6" Type="http://schemas.openxmlformats.org/officeDocument/2006/relationships/hyperlink" Target="consultantplus://offline/ref=393528C7657D8FBFADD912FFA45EADF8A69D6ED9F14A9B53BD3FB0F6w5B0H" TargetMode="External"/><Relationship Id="rId7" Type="http://schemas.openxmlformats.org/officeDocument/2006/relationships/hyperlink" Target="consultantplus://offline/ref=393528C7657D8FBFADD912FFA45EADF8A59D6BDEF14A9B53BD3FB0F6w5B0H" TargetMode="External"/><Relationship Id="rId8" Type="http://schemas.openxmlformats.org/officeDocument/2006/relationships/hyperlink" Target="consultantplus://offline/ref=393528C7657D8FBFADD912FFA45EADF8A59D6BDDFC4A9B53BD3FB0F6w5B0H" TargetMode="External"/><Relationship Id="rId9" Type="http://schemas.openxmlformats.org/officeDocument/2006/relationships/hyperlink" Target="consultantplus://offline/ref=393528C7657D8FBFADC71FE9C800A7F8ADC062DDF447C50AE839E7A900835504B4A63F8644961A32350C14w9BEH" TargetMode="External"/><Relationship Id="rId10" Type="http://schemas.openxmlformats.org/officeDocument/2006/relationships/hyperlink" Target="mailto:admbaykalovo-sp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3:00Z</dcterms:created>
  <dc:creator>User</dc:creator>
  <dc:description/>
  <dc:language>en-US</dc:language>
  <cp:lastModifiedBy>user3</cp:lastModifiedBy>
  <cp:lastPrinted>2013-05-02T17:06:00Z</cp:lastPrinted>
  <dcterms:modified xsi:type="dcterms:W3CDTF">2014-05-25T07:23:00Z</dcterms:modified>
  <cp:revision>2</cp:revision>
  <dc:subject/>
  <dc:title/>
</cp:coreProperties>
</file>