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0.07.2015 г.   № 79-од/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>предприятий, оказывающих услуги в сфере жилищно-коммунального хозяйства на предоставление  субсидий из бюджета муниципального образования Байкаловского сельского поселения на капитальный и текущий ремонт  муниципального имущества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от 30.05.2014 года № 242-п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Cs/>
          <w:sz w:val="28"/>
          <w:szCs w:val="28"/>
        </w:rPr>
        <w:t>Порядка  предоставления предприятиям, оказывающим услуги в сфере жилищно-коммунального хозяйства субсидий из бюджета муниципального образования Байкаловского сельского поселения на капитальный и текущий ремонт  муниципального имущества» и Постановлением № 215-п от 29.06.2015г. «О приеме заявлений на предоставление предприятиям, оказывающим услуги в сфере жилищно-коммунального хозяйства, субсидий из бюджета муниципального образования Байкаловского сельского поселения на капитальный и текущий ремонт муниципального имущества»,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 целью </w:t>
      </w:r>
      <w:r>
        <w:rPr>
          <w:rFonts w:cs="Times New Roman CYR" w:ascii="Times New Roman CYR" w:hAnsi="Times New Roman CYR"/>
          <w:sz w:val="28"/>
          <w:szCs w:val="28"/>
        </w:rPr>
        <w:t>возмещения затрат в связи с выполнением работ по капитальному и текущему ремонту муниципального имущества</w:t>
      </w:r>
      <w:r>
        <w:rPr>
          <w:sz w:val="28"/>
          <w:szCs w:val="28"/>
        </w:rPr>
        <w:t xml:space="preserve"> в 2015 году предоставить субсидию МУП ЖКХ «Тепловые сети»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возложить на главного специалиста по экономическим вопросам Захарову Л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_Л.Ю.Пелевина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2:00Z</dcterms:created>
  <dc:creator>1</dc:creator>
  <dc:description/>
  <cp:keywords/>
  <dc:language>en-US</dc:language>
  <cp:lastModifiedBy>234</cp:lastModifiedBy>
  <cp:lastPrinted>2015-07-10T09:08:00Z</cp:lastPrinted>
  <dcterms:modified xsi:type="dcterms:W3CDTF">2015-07-10T04:21:00Z</dcterms:modified>
  <cp:revision>9</cp:revision>
  <dc:subject/>
  <dc:title/>
</cp:coreProperties>
</file>