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2015 г.   № 21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комиссии по вопросам предоставления в собственность однократно бесплатно земельных участков для индивидуального жилищного строительства </w:t>
      </w:r>
      <w:r>
        <w:rPr>
          <w:sz w:val="28"/>
          <w:szCs w:val="28"/>
        </w:rPr>
        <w:t>на территории МО Байкаловского сельского поселения</w:t>
      </w:r>
      <w:r>
        <w:rPr>
          <w:bCs/>
          <w:sz w:val="28"/>
          <w:szCs w:val="28"/>
        </w:rPr>
        <w:t xml:space="preserve"> и утверждении регламента ее работ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39.5 Земельного кодекса Российской Федерации от 25.10.2001г. № 136-ФЗ (в редакции ФЗ от 12.12.2011г. № 427-ФЗ), в целях реализации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22,</w:t>
        </w:r>
      </w:hyperlink>
      <w:r>
        <w:rPr>
          <w:color w:val="000000"/>
          <w:sz w:val="28"/>
          <w:szCs w:val="28"/>
        </w:rPr>
        <w:t xml:space="preserve"> 26</w:t>
      </w:r>
      <w:r>
        <w:rPr>
          <w:sz w:val="28"/>
          <w:szCs w:val="28"/>
        </w:rPr>
        <w:t xml:space="preserve"> Закона Свердловской области от 7 июля 2004 года № 18-ОЗ «Об особенностях регулирования земельных отношений на территории Свердловской области» (в редакции Закона Свердловской области от 20.03.2015 </w:t>
      </w:r>
      <w:hyperlink r:id="rId5">
        <w:r>
          <w:rPr>
            <w:rStyle w:val="InternetLink"/>
            <w:sz w:val="28"/>
            <w:szCs w:val="28"/>
          </w:rPr>
          <w:t>N 20-ОЗ</w:t>
        </w:r>
      </w:hyperlink>
      <w:r>
        <w:rPr>
          <w:sz w:val="28"/>
          <w:szCs w:val="28"/>
        </w:rPr>
        <w:t xml:space="preserve">)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комиссию по вопросам предоставления в собственность однократно бесплатно земельных участков для индивидуального жилищного строительства  на территории МО Байкаловского сельского поселения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6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Комиссии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Утвердить Регламент работы </w:t>
      </w:r>
      <w:r>
        <w:rPr>
          <w:sz w:val="28"/>
          <w:szCs w:val="28"/>
        </w:rPr>
        <w:t xml:space="preserve"> Комиссии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журнала учета заявлений о предоставлении однократно бесплатно в собственность земельного участка для индивидуального жилищного строительства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азначить лицом, ответственным за ведение учета граждан, нуждающихся в предоставлении в собственность однократно бесплатно в собственность земельных участков для индивидуального жилищного строительств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Власову Нину Петров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>Приложение № 1 к Постановлению администрации МО Байкаловского сельского поселения</w:t>
      </w:r>
    </w:p>
    <w:p>
      <w:pPr>
        <w:pStyle w:val="Normal"/>
        <w:autoSpaceDE w:val="false"/>
        <w:ind w:left="5245" w:hanging="0"/>
        <w:rPr/>
      </w:pPr>
      <w:r>
        <w:rPr/>
        <w:t xml:space="preserve"> </w:t>
      </w:r>
      <w:r>
        <w:rPr/>
        <w:t>от 26 июня 2015 г. № 21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вопросам предоставления в собственность однократно бесплатно земельных участков для индивидуального жилищного строительства  на территории МО Байкал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комиссии:           Лыжин Дмитрий Владимирович,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меститель главы Администрации М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айкалов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иссии:                                  Рожин Сергей Валерьевич, главный специалист  </w:t>
      </w:r>
    </w:p>
    <w:p>
      <w:pPr>
        <w:pStyle w:val="Normal"/>
        <w:autoSpaceDE w:val="false"/>
        <w:ind w:left="3675" w:hanging="0"/>
        <w:jc w:val="both"/>
        <w:rPr/>
      </w:pPr>
      <w:r>
        <w:rPr>
          <w:sz w:val="28"/>
          <w:szCs w:val="28"/>
        </w:rPr>
        <w:t>Администрации МО                                                            Байкалов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кретарь комиссии:              Власова Нина Петровна, специалист 1  </w:t>
      </w:r>
    </w:p>
    <w:p>
      <w:pPr>
        <w:pStyle w:val="Normal"/>
        <w:autoSpaceDE w:val="false"/>
        <w:ind w:left="369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Администрации МО                                                             Байкалов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Захарова Лариса Александровна, главный</w:t>
      </w:r>
    </w:p>
    <w:p>
      <w:pPr>
        <w:pStyle w:val="Normal"/>
        <w:autoSpaceDE w:val="false"/>
        <w:ind w:left="3690" w:hanging="0"/>
        <w:jc w:val="both"/>
        <w:rPr/>
      </w:pPr>
      <w:r>
        <w:rPr>
          <w:sz w:val="28"/>
          <w:szCs w:val="28"/>
        </w:rPr>
        <w:t>специалист Администрации МО                                                             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кова Елена Михайловна,                                                  специалист 1 категории  </w:t>
      </w:r>
    </w:p>
    <w:p>
      <w:pPr>
        <w:pStyle w:val="Normal"/>
        <w:autoSpaceDE w:val="false"/>
        <w:ind w:left="3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О                                                                                                         Байкалов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анов Михаил Николаевич, главный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пециалист, главный архитектор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и МО Байкаловск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униципальный район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ернаков Владимир Викторович, депута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умы МО Байкаловского сельского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еления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>Приложение № 2 к Постановлению администрации</w:t>
      </w:r>
    </w:p>
    <w:p>
      <w:pPr>
        <w:pStyle w:val="Normal"/>
        <w:autoSpaceDE w:val="false"/>
        <w:ind w:left="5245" w:hanging="0"/>
        <w:rPr/>
      </w:pPr>
      <w:r>
        <w:rPr/>
        <w:t>МО Байкаловского сельского поселения</w:t>
      </w:r>
    </w:p>
    <w:p>
      <w:pPr>
        <w:pStyle w:val="Normal"/>
        <w:autoSpaceDE w:val="false"/>
        <w:ind w:left="5245" w:hanging="0"/>
        <w:rPr/>
      </w:pPr>
      <w:r>
        <w:rPr/>
        <w:t>от 26 июня 2015 г. № 21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комиссии по вопросам предоставления в собственность однократно бесплатно земельных участков для индивидуального жилищного строительства </w:t>
      </w:r>
      <w:r>
        <w:rPr>
          <w:b/>
          <w:sz w:val="28"/>
          <w:szCs w:val="28"/>
        </w:rPr>
        <w:t>на территории МО Байкал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омиссия является совещательным органом по вопросам рассмотрения заявлений граждан на предоставление в собственность однократно бесплатно земельных участков, расположенных на территории МО Байкаловского сельского поселения,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ями 22,</w:t>
        </w:r>
      </w:hyperlink>
      <w:r>
        <w:rPr>
          <w:color w:val="000000"/>
          <w:sz w:val="28"/>
          <w:szCs w:val="28"/>
        </w:rPr>
        <w:t xml:space="preserve"> 26</w:t>
      </w:r>
      <w:r>
        <w:rPr>
          <w:sz w:val="28"/>
          <w:szCs w:val="28"/>
        </w:rPr>
        <w:t xml:space="preserve"> Закона Свердловской области от 7 июля 2004 года № 18-ОЗ «Об особенностях регулирования земельных отношений на территории Свердловской области» (в редакции Закона Свердловской области от 20.03.2015 </w:t>
      </w:r>
      <w:hyperlink r:id="rId8">
        <w:r>
          <w:rPr>
            <w:rStyle w:val="InternetLink"/>
            <w:sz w:val="28"/>
            <w:szCs w:val="28"/>
          </w:rPr>
          <w:t>N 20-ОЗ</w:t>
        </w:r>
      </w:hyperlink>
      <w:r>
        <w:rPr>
          <w:sz w:val="28"/>
          <w:szCs w:val="28"/>
        </w:rPr>
        <w:t>), и предоставления таких земельных участков гражданам, постоянно проживающим на территории МО Байкаловского сельского поселения, имеющим право на их приобрет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 при принятии решений руководствуется действующим законодательством; обеспечивает открытость, доступность рассматриваемых материалов и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Комиссия принимает решения 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Формировании списков заявителей, которые имеют право в соответствии с действующим законодательством на внеочередное, первоочередное и очередное предоставление земельных участков, включенных в очередь на предоставление однократно бесплатно земельного участка в собственность для индивидуального жилищного строительства, для представления их на утверждение главе МО Байка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екомендации главе МО Байкаловского сельского поселения включить заявителя в очередь на получение в собственность однократно бесплатно земельного участка для индивидуального жилищного строительства, либо отказать во включении в очеред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комендации главе МО Байкаловского сельского поселения предоставить земельный участок в собственность однократно бесплатно для индивидуального жилищного строительства либо отказать в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екомендации главе МО Байкаловского сельского поселения отменить постановление главы МО Байкаловского сельского поселения о предоставлении в собственность однократно бесплатно земельного участка для индивидуального жилищного строительства в случаях, установленных Порядком и условиями предоставления однократно бесплатно земельных участков в собственность граждан для индивидуального жилищного строительства</w:t>
      </w:r>
      <w:hyperlink r:id="rId9">
        <w:r>
          <w:rPr>
            <w:rStyle w:val="InternetLink"/>
            <w:color w:val="000000"/>
            <w:sz w:val="28"/>
            <w:szCs w:val="28"/>
          </w:rPr>
          <w:t>, утвержденным Решением Думы Байкаловского</w:t>
        </w:r>
      </w:hyperlink>
      <w:r>
        <w:rPr>
          <w:color w:val="000000"/>
          <w:sz w:val="28"/>
          <w:szCs w:val="28"/>
        </w:rPr>
        <w:t xml:space="preserve"> сельского поселения (далее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екомендовать главе предложить сформированный земельный участок следующему в очереди заявителю в соответствии с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екомендовать главе МО Байкаловского сельского поселения исключить заявителя из очереди при наличии оснований для принятия такого решения в соответствии с 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Председателем Комиссии является заместитель главы администрации МО Байка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работ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значает и проводит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еспечивает и контролирует выполнение принят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писывает протоколы заседа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 период  отсутствия председателя Комиссии руководство деятельностью Комиссии осуществл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Заседания Комиссии проводятся очно, с личным участием всех членов Комиссии в трехдневный срок после получения информации из Министерства по управлению государственным имуществом о том, что право на однократное бесплатное получение земельного участка не реализовано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миссия считается правомочной, если на ее заседании присутствуют не мен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екретарем Комиссии является специалист по земельным вопросам и экологии Администрации МО Байка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рганизует проверку представленных гражданам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существляет подготовку материалов для проведения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существляет хранение протоколов и иных материалов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рганизует проведение заседаний комиссии, в том числе оповещает ее членов не менее чем за три рабочих дня до предстоящего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ведет и подписывает протоколы заседа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опросы, выносимые на заседание Комиссии, обсуждаются коллегиально. Решение Комиссии принимается путем открытого голосования, простым большинством голосов от числа присутствующих членов Комиссии. При равенстве голосов -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Члены комиссии имеют право в случае несогласия с решением Комиссии, вносить свои замечания в протоко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нятое Комиссией решение по каждому вопросу оформляется секретарем комиссии в течение трех рабочих дней протокол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отокол заседания Комиссии подписывается присутствующими на заседании председателем,  секретарем,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о результатам работы Комиссии принимается решение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ротокол Комиссии носит рекомендательный характер и предоставляется главе МО Байкаловского сельского поселения для принятия соответствующих решен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>Приложение № 3</w:t>
      </w:r>
    </w:p>
    <w:p>
      <w:pPr>
        <w:pStyle w:val="Normal"/>
        <w:autoSpaceDE w:val="false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245" w:hanging="0"/>
        <w:rPr/>
      </w:pPr>
      <w:r>
        <w:rPr/>
        <w:t>МО Байкаловского сельского поселения</w:t>
      </w:r>
    </w:p>
    <w:p>
      <w:pPr>
        <w:pStyle w:val="Normal"/>
        <w:autoSpaceDE w:val="false"/>
        <w:ind w:left="5245" w:hanging="0"/>
        <w:rPr/>
      </w:pPr>
      <w:r>
        <w:rPr/>
        <w:t>от 26 июня 2015 г.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журн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явлений о предоставлении однократно бесплатно в собственность земельного участка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256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</w:t>
              <w:br/>
              <w:t xml:space="preserve">заявл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олучения</w:t>
              <w:br/>
              <w:t xml:space="preserve">заявления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  </w:t>
              <w:br/>
              <w:t>отчество заяв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заявител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BD3B94EF35F4E0D61CB9AB52A840E71A95422E7F35A97EC7A3A249A770F0257E7FA82BCAD33672W446C" TargetMode="External"/><Relationship Id="rId4" Type="http://schemas.openxmlformats.org/officeDocument/2006/relationships/hyperlink" Target="consultantplus://offline/ref=5BBD3B94EF35F4E0D61CA7A644C41EED1A9C1E247E35A32E92FCF914F079FA723930F1698EDE35774514C6WC49C" TargetMode="External"/><Relationship Id="rId5" Type="http://schemas.openxmlformats.org/officeDocument/2006/relationships/hyperlink" Target="consultantplus://offline/ref=88AEAC8465A33B5BC3926A9B4E0837EFE63C3D712FB7791F1DEDDFA4A22BD45D759DF3BC1EEAC8EC78EE50f9KCL" TargetMode="External"/><Relationship Id="rId6" Type="http://schemas.openxmlformats.org/officeDocument/2006/relationships/hyperlink" Target="consultantplus://offline/ref=5BBD3B94EF35F4E0D61CA7A644C41EED1A9C1E24703BA32C9FFCF914F079FA723930F1698EDE35774511C0WC4EC" TargetMode="External"/><Relationship Id="rId7" Type="http://schemas.openxmlformats.org/officeDocument/2006/relationships/hyperlink" Target="consultantplus://offline/ref=5BBD3B94EF35F4E0D61CA7A644C41EED1A9C1E247E35A32E92FCF914F079FA723930F1698EDE35774514C6WC49C" TargetMode="External"/><Relationship Id="rId8" Type="http://schemas.openxmlformats.org/officeDocument/2006/relationships/hyperlink" Target="consultantplus://offline/ref=88AEAC8465A33B5BC3926A9B4E0837EFE63C3D712FB7791F1DEDDFA4A22BD45D759DF3BC1EEAC8EC78EE50f9KCL" TargetMode="External"/><Relationship Id="rId9" Type="http://schemas.openxmlformats.org/officeDocument/2006/relationships/hyperlink" Target="consultantplus://offline/ref=5BBD3B94EF35F4E0D61CA7A644C41EED1A9C1E247E3BA72992FCF914F079FA723930F1698EDE35774510C0WC4BC" TargetMode="External"/><Relationship Id="rId10" Type="http://schemas.openxmlformats.org/officeDocument/2006/relationships/hyperlink" Target="consultantplus://offline/ref=5BBD3B94EF35F4E0D61CA7A644C41EED1A9C1E24703BA32C9FFCF914F079FA723930F1698EDE35774511C2WC4E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4:00Z</dcterms:created>
  <dc:creator>Urist</dc:creator>
  <dc:description/>
  <dc:language>en-US</dc:language>
  <cp:lastModifiedBy>user3</cp:lastModifiedBy>
  <cp:lastPrinted>2012-03-21T08:10:00Z</cp:lastPrinted>
  <dcterms:modified xsi:type="dcterms:W3CDTF">2015-06-26T08:54:00Z</dcterms:modified>
  <cp:revision>2</cp:revision>
  <dc:subject/>
  <dc:title/>
</cp:coreProperties>
</file>