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7.07.2015 года  № 2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 xml:space="preserve">В целях устранения ограничений для предоставления муниципальных услуг по принципу "одного окна" на территории муниципального образования Байкаловского сельского поселения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Постановлением  Правительства свердловской области от 25.09.2013 года № 1159-ПП «О перечне государственных услуг, оказыва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</w:t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по принципу «одного окна» в государственном бюджетном учреждении Свердловской области "Многофункциональный центр предоставления государственных и муниципальных услуг"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5.03.2014 года № 102-п «Об утверждении Перечня муниципальных услуг, предоставляемых по принципу «Одного окна»;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2.09.2014 года № 413-п «О внесении изменений в Постановление от 05.03.2014 года № 102-п «Об утверждении Перечня муниципальных услуг, предоставляемых по принципу «Одного окна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постановление в районной газете «Районные будни» и на официальном сайте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Л.Ю. Пелевина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 xml:space="preserve">Приложение № 1 к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 xml:space="preserve">Постановлению от 07.07.2015 года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szCs w:val="28"/>
        </w:rPr>
        <w:tab/>
        <w:t xml:space="preserve">№ 234-п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еречень муниципальных услуг,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мест размещения ярмарок  на земельных участках, в зданиях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ях, сооружениях, находящихся   в частной собственности, в план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и проведения ярмарок  на территории  муниципального образования  в очередном календарном году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бъектах недвижимого имущества, находящихся   в муниципальной собственности и предназначенных для сдачи в аренду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го имущества в аренду без провед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я жилого помещения  муниципального жилищного фонда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земельных участков  из земель сельскохозяйственн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, находящихся   в государственной и муниципальн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и, для создания  фермерского хозяйства и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его деятельности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жилых помещений   из числа служебных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тчуждение недвижимого имущества,  находящегося в муниципальной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бственности и арендуемого субъектами малого и среднего предпринимательств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заключений о возможности  формирования земельных участков  для индивидуального жилищного строительства, схем расположения  земельных участков и заключений о согласовании использования  земельных участков для индивидуального жилищного строительства               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ие объектов  муниципальной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й  на условно разрешенный вид   использования земельного участка или  объекта капитального строительства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ем в собственность муниципального  образования имущества, находящегося   в частной собственности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находящихся в муниципальной собственности или в государственной собственности,  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естоположения границ земельных участков, являющихс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жными по отношению к земельным   участкам, находящимся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муниципальной собственности или в государственной собственности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ее разграничения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атизация служебного   жилого помещения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проведение земляных работ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информации об очередности предоставления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жилых помещений на условиях социального найма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и выдача документов  о согласовании переустройства и (или) перепланировки жилого помещения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ем заявлений, документов, а также постановка граждан на учет в качестве нуждающихся в жилых помещениях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градостроительных планов земельных участков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строительство, реконструкцию объектов капитального строительства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 на отклонение от предельных парамет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ешенного строительства, реконструкции объекта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граждан  участниками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Выполне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ых обязательств  обеспечению жильем категори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раждан, установленных   федеральным законодательством"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целевой программы "Жилище" на 2011 - 2015 годы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й на ввод  в эксплуатацию объектов капитального строительства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местного значения муниципального образования транспортного средства, осуществляющего перевозки тяжеловесных и (или) крупногабаритных грузов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 местного значения муниципального образования транспортного средства, осуществляющего перевозку опасных грузов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нуждающимися в улучшении жилищных условий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 участниками подпрограммы "Обеспечение жильем молодых семей"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молодых семей участниками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Предоставлени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инансовой поддержки молодым семьям, проживающим в Свердловской области,  на погашение основной суммы долга и процентов по ипотечным жилищным кредитам (займам)"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формление дубликата договора социального найма жилого помещ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жилищного фонда, договора найма жилого помещ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специализированного жилищного фонда, ордера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жилое помещение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найма в специализированном жилищном фонде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документов  (единого жилищного документа,  копии финансово-лицевого счета, выписки из домовой книги, карточки  счета собственника жилого помещения, справок и иных документов)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 о порядке предоставления жилищно-коммунальных услуг населению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документов, а также выдача разрешений о переводе или об отказе в переводе жилого помещения в нежилое или нежилого помещения в жилое помещение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жилого помещения муниципального жилищного фонда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говору социального найма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нос (перенос) зеленых насаждений на территории  муниципального образования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знание в установленном порядке жилых помещений  муниципального жилищного фонда непригодными для проживания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  жилых помещений в связи с пересел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из ветхого жилищного фонда и зон застройки (сноса)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ключение жилых помещений в состав специализированного жилищного фонда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ем заявлений и выдача документов об утверждении схемы расположения земельного участка на кадастровом плане или кадастровой карте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в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для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занятых зданиями, строениями, сооружениями, принадлежащими юридическим лицам и граждан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земельных участков для ведения садоводства в порядке приват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земельных участков для строительства без предварительного согласования мест размещения объекта на территории муниципально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земельных участков из состава земель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земельных участков на территории муниципального образования для ведения личного подсобного хозяйства (приусадебный участок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оставление земельных участков под существующими объектами недвижимого имущества для ведения садоводства в собственность за плат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EB122F462E49E00270BD9D33EED63ECD9E410B9FF0EEC8AD08619A16723052233279D1m0n9H" TargetMode="External"/><Relationship Id="rId4" Type="http://schemas.openxmlformats.org/officeDocument/2006/relationships/hyperlink" Target="consultantplus://offline/ref=DE83F63F895B6C4E22CA365C5F97FE8372CCAD34B12D93A8B5B16A55FF6B72AE2DB48839EB2179KEg2F" TargetMode="External"/><Relationship Id="rId5" Type="http://schemas.openxmlformats.org/officeDocument/2006/relationships/hyperlink" Target="consultantplus://offline/ref=DE83F63F895B6C4E22D43B4A33C9F4837C91A430BB23C7F0E6B73D0AAF6D27EE6DB2DD7AAE287BEAE55C60K1g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4:00Z</dcterms:created>
  <dc:creator>1</dc:creator>
  <dc:description/>
  <cp:keywords/>
  <dc:language>en-US</dc:language>
  <cp:lastModifiedBy>user3</cp:lastModifiedBy>
  <cp:lastPrinted>2015-07-08T14:12:00Z</cp:lastPrinted>
  <dcterms:modified xsi:type="dcterms:W3CDTF">2015-07-08T08:13:00Z</dcterms:modified>
  <cp:revision>7</cp:revision>
  <dc:subject/>
  <dc:title/>
</cp:coreProperties>
</file>