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 по местным налогам за 2014 год, предоставленных решениями Думы МО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Думы МО Байкаловского сельского поселения от 02.08.2013 г. № 81 «О земельном налоге на территории муниципального образования Байкаловского сельского поселения» (с учетом изменений от 21.08.2013 № 89, от 06.03.2014 №13, от 29.10.2014 № 66, от 26.11.2014 № 76)  льготы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 Думы МО Байкаловского сельского поселения от 21.08.2013г. № 88 «О налоге на имущество физических лиц на территории муниципального образования Байкаловского сельского поселения»  льготы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Admin</dc:creator>
  <dc:description/>
  <cp:keywords/>
  <dc:language>en-US</dc:language>
  <cp:lastModifiedBy>007d</cp:lastModifiedBy>
  <cp:lastPrinted>2015-08-04T11:37:00Z</cp:lastPrinted>
  <dcterms:modified xsi:type="dcterms:W3CDTF">2015-08-04T05:38:00Z</dcterms:modified>
  <cp:revision>21</cp:revision>
  <dc:subject/>
  <dc:title>Результаты </dc:title>
</cp:coreProperties>
</file>