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зульт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установления ставок по местным налогам в размере меньше предельного размера ставок, установленных налоговым законодательством, и оценка недополученных доходов бюджета Байкаловского сельского поселения з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нования установления ставок по земельному налогу и налогу на имущество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ки по местным налогам установлены решениями Думы МО Байкаловского сельского посел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емельному налогу пунктом 2 решения Думы МО Байкаловского сельского поселения от 02.08.2013 г. № 81 «О земельном налоге на территории муниципального образования Байкаловского сельского поселения»( с учетом изменений от 21.08.2013 № 89, от 06.03.2014 №13, от 29.10.2014 № 66, от 26.11.2014 № 76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налогу на имущество физических лиц пунктом 3 решения  Думы МО Байкаловского сельского поселения от 21.08.2013г. № 88 «О налоге на имущество физических лиц на территории муниципального образования Байкаловского сельского поселе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р ставок, установленных решением Думы МО Байкаловского сельского поселения по земельному налогу и налогу на имущество физических лиц и действующих в 2014 году, сумма начислений по действующим ставкам в разрезе по категориям земельных участков и стоимости имущества с расчетом недополученных доходов бюджета Байкаловского сельского поселения за 2014 год. (Приложение №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уммы земельного налога и налога на имущество физических лиц, подлежащие уплате за 201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лежащие уплате суммы начислений по местным налогам указаны в соответствии с отчетами формы 5-МН «Отчет о налоговой базе и структуре начислений по местным налогам» за 2014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лога, подлежащая уплате за 2014 год, тыс. рубл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 том числ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юридическим лиц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ческим лиц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ценка социально-экономической эффективности и расчет коэффициентов бюджетной эффективности по установленным представительным органом местного самоуправления ставкам налога на имущество физических лиц и земельного налога за 201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ая эффективность отсутствует полностью, так  как предоставленные налоговые преференции не способствовали  решению конкретных социально-экономических вопросов территории сельского поселения – развитию социальной инфраструктуры и бизнеса, повышению социальной защищенности граждан в части улучшения условий труда, повышения заработной платы, доступности и качества предоставления бюджетных услуг, ликвидации встречных финансовых пото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эффициент бюджетной эффективности, рассчитан в соответствии с пунктом 2.1 постановления Администрации МО Байкаловского сельского поселения от 17.05.2013 г. № 267-п «Об утверждении Порядка оценки эффективности предоставляемых (планируемых к предоставлению) налоговых льгот и налоговых преференций, установленных решениями Думы МО Байкаловского сельского поселения» (далее – Порядок), как соотношение общего объема недополученных доходов по налогу на имущество физических лиц в результате установления ставок по налогу в размере меньше предельного размера ставок, установленных налоговым законодательством, к объему доходов налога на имущество физических лиц, поступивших в бюджет МО Байкаловского сельского поселения в отчетном финансовом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о налогу на имущество физических ли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 085,3 : 1 017,1 = 4,0 превышает сумму поступлений в 4 раз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ношение недополученных доходов к сумме начисленного налога, подлежащего уплате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085,3 : 1 503 = 271,8 % от суммы налога, подлежащего уплате физическими лицами (по данным отчета по форме 5-М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недополученных доходов бюджета Байкаловского сельского поселения по налогу на имущество физических лиц за 2014 год составила 4 085,3 тыс. рублей, что составляет 14,2 % от суммы налоговых и неналоговых доходов бюджета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земельному налог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ы недополученных доходов бюджета Байкаловского сельского поселения в результате установления ставок по земельному налогу в размере меньше предельного размера ставок, установленных налоговым законодательством нет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ывод о целесообразности и предложения по применению установленных ставок по местным налог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ень наполняемости доходов бюджета Байкаловского сельского поселения в 2014 году за счет поступлений от местных налогов составил только 15,2% (из 28 851,4 тыс.руб. налоговых и неналоговых доходов местных налогов поступило 4 386,2тыс.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отери бюджета в результате понижения в 2014 году ставок по налогу на имущество физических лиц составили 4 085,3 тыс.руб. и превысили фактические поступления по данному налогу в 4 раз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этим, предлагается рассмотреть вопрос об увеличении ставок налога на имущество физических лиц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30:00Z</dcterms:created>
  <dc:creator>Admin</dc:creator>
  <dc:description/>
  <cp:keywords/>
  <dc:language>en-US</dc:language>
  <cp:lastModifiedBy>007d</cp:lastModifiedBy>
  <cp:lastPrinted>2015-08-04T14:20:00Z</cp:lastPrinted>
  <dcterms:modified xsi:type="dcterms:W3CDTF">2015-08-04T08:29:00Z</dcterms:modified>
  <cp:revision>44</cp:revision>
  <dc:subject/>
  <dc:title>Результаты </dc:title>
</cp:coreProperties>
</file>