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8.2015  г.   № 3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№ 48-п от 06.03.2015 год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/>
      </w:pPr>
      <w:r>
        <w:rPr/>
        <w:tab/>
      </w:r>
      <w:r>
        <w:rPr>
          <w:b w:val="false"/>
        </w:rPr>
        <w:t>В соответствии Федеральным законом от 25 декабря 2008 г. № 273-ФЗ "О противодействии коррупции", руководствуясь Указом Президента Российской Федерации от 18.05.2009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соответствии с Федеральными законами от 03.12.2012 г.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казом Губернатора Свердловской области № 289-УГ от 05.06.2013г. «Об утверждении перечня должностей государственной гражданской службы Свердловской области, при назначении на которые граждане и при  замещении которых  государственные гражданские служащие Свердловской област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ставом муниципального образования Байкаловского сельского поселения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 1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зложив его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2.Отменить Постановление от 27.03.2015 года № 72-п «О внесении изменений в Постановление от 06.03.2015 года  № 48-п « Об утверждении 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публиковать (обнародовать) в «Муниципальном вестнике»- приложении к газете « Районные будни» ил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сельского поселения                 ___________       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МО Байка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селения № 302-п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2.08.2015года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ПР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ЗНАЧЕНИИ НА КОТОРЫЕ ГРАЖДАНЕ И ПРИ ЗАМЕЩЕНИИ КОТОРЫХ МУНИЦИПАЛЬНЫЕ СЛУЖАЩИЕ ОБЯЗАНЫ ПРЕДСТАВЛЯТЬ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ВЕДЕНИЯ О СВОИХ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sz w:val="24"/>
          <w:szCs w:val="24"/>
        </w:rPr>
        <w:t>ИМУЩЕСТВЕННОГО ХАРАКТЕРА, А ТАКЖЕ СВЕДЕНИЯ О ДОХОДАХ, РАСХОДАХ.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МО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ститель главы администрации муниципального образования Байкал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вопросам имуще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жилищны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земельным вопросам и эколог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>специалист 1 категории (по вопросам жилищно-коммунального хозяй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работе с Пелевинской территорией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ист 1 категории (по работе с Ляпуновской территорией)</w:t>
      </w:r>
    </w:p>
    <w:p>
      <w:pPr>
        <w:pStyle w:val="Normal"/>
        <w:suppressAutoHyphens w:val="false"/>
        <w:autoSpaceDE w:val="false"/>
        <w:ind w:left="5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специалист 1 категории (по работе с Липовской территорией) 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специалист 1 категории (по социальным вопросам и связям с общественностью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5:00Z</dcterms:created>
  <dc:creator>1</dc:creator>
  <dc:description/>
  <cp:keywords/>
  <dc:language>en-US</dc:language>
  <cp:lastModifiedBy>234</cp:lastModifiedBy>
  <cp:lastPrinted>2015-03-10T16:07:00Z</cp:lastPrinted>
  <dcterms:modified xsi:type="dcterms:W3CDTF">2015-08-13T11:16:00Z</dcterms:modified>
  <cp:revision>14</cp:revision>
  <dc:subject/>
  <dc:title>Российская Федерация</dc:title>
</cp:coreProperties>
</file>