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.08.2015 года  № 309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айкал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</w:t>
      </w:r>
    </w:p>
    <w:p>
      <w:pPr>
        <w:pStyle w:val="TextBody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ерераспределения таких земельных участков и земельных участков, находящихся в муниципальной собственности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426" w:hanging="0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 статьи 39.28 Земельного кодекса Российской Федерации от 25 октября 2001 года  № 136-ФЗ, Постановлением Правительства Свердловской области от 27.05.2015 года № 406-ПП «Об утверждении Порядка определения размера платы за увеличение земельных участков, находящихся в частной собственности,  в результате перераспределения таких земельных участков и земельных участков, находящихся в государственной собственности Свердловской области, земель или земельных участков, государственная собственность на которые не разграничена», Глава муниципального образования Байкаловского сельского поселения </w:t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TextBody"/>
        <w:ind w:left="426" w:firstLine="282"/>
        <w:rPr>
          <w:color w:val="000000"/>
          <w:szCs w:val="28"/>
        </w:rPr>
      </w:pPr>
      <w:r>
        <w:rPr>
          <w:spacing w:val="-8"/>
        </w:rPr>
        <w:t xml:space="preserve">         </w:t>
      </w:r>
      <w:r>
        <w:rPr>
          <w:spacing w:val="-8"/>
        </w:rPr>
        <w:t xml:space="preserve">1.  Утвердить Порядок  </w:t>
      </w:r>
      <w:r>
        <w:rPr>
          <w:color w:val="000000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 перераспределения таких земельных участков и земельных участков, находящихся в муниципальной собственности (прилагается).</w:t>
      </w:r>
    </w:p>
    <w:p>
      <w:pPr>
        <w:pStyle w:val="TextBody"/>
        <w:ind w:left="426" w:firstLine="28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 Настоящее Постановление опубликовать (обнародовать) в газете «Районные будни» и на официальном сайте Администрации в сети Интернет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sposeleni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TextBody"/>
        <w:ind w:left="426" w:firstLine="282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 Контроль за исполнением настоящего Постановления возложить на специалиста 1 категории Власову Н.П.  </w:t>
      </w:r>
    </w:p>
    <w:p>
      <w:pPr>
        <w:pStyle w:val="Normal"/>
        <w:shd w:fill="FFFFFF" w:val="clear"/>
        <w:spacing w:lineRule="exact" w:line="277" w:before="14" w:after="0"/>
        <w:ind w:left="426" w:right="4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йкаловского сельского поселения                                                       Л. Ю. Пеле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  <w:t xml:space="preserve">Утвержден Постановлением Главы муниципального образования Байкаловского сельского поселения </w:t>
      </w:r>
    </w:p>
    <w:p>
      <w:pPr>
        <w:pStyle w:val="Normal"/>
        <w:ind w:left="7088" w:hanging="0"/>
        <w:jc w:val="both"/>
        <w:rPr/>
      </w:pPr>
      <w:r>
        <w:rPr/>
        <w:t>от 25 августа 2015 года № 309-п</w:t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 xml:space="preserve">Порядок  </w:t>
      </w:r>
      <w:r>
        <w:rPr>
          <w:color w:val="000000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</w:t>
      </w:r>
    </w:p>
    <w:p>
      <w:pPr>
        <w:pStyle w:val="Normal"/>
        <w:ind w:left="426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ерераспределения таких земельных участков и земельных участков, находящихся в муниципальной собственности</w:t>
      </w:r>
    </w:p>
    <w:p>
      <w:pPr>
        <w:pStyle w:val="Normal"/>
        <w:ind w:left="4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(далее - размер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рассчитывается органом местного самоуправления, осуществляющим в отношении земельных участков, находящихся в муниципальной собственности, полномочия собстве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определяется как 15 процентов кадастровой стоимости земельного участка, образуемого в результате перераспределения земель, находящихся в муниципальной собственности с земельными участками, находящимися в частной собственности, рассчитанной пропорционально площади части такого земельного участка, подлежащей передаче в частную собственность, за исключением случая, предусмотренного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3:00Z</dcterms:created>
  <dc:creator>Управление ИТ</dc:creator>
  <dc:description/>
  <dc:language>en-US</dc:language>
  <cp:lastModifiedBy>user3</cp:lastModifiedBy>
  <cp:lastPrinted>2015-08-25T11:43:00Z</cp:lastPrinted>
  <dcterms:modified xsi:type="dcterms:W3CDTF">2015-08-25T05:43:00Z</dcterms:modified>
  <cp:revision>2</cp:revision>
  <dc:subject/>
  <dc:title/>
</cp:coreProperties>
</file>