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8.2015 г.  №  109/од-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 организации и проведен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на территории Байкаловского сельского поселения месячника, посвященного Дню пенсионера в Свердловской области и Дню пожилого человека в 2015 году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Свердловской области № 403-УГ от         30 июля 2013 года «О проведении Дня пенсионера в Свердловской области», в целях повышения уровня и качества жизни пенсионеров, проживающих на территории Байкаловского сельского поселения</w:t>
      </w:r>
      <w:r>
        <w:rPr>
          <w:spacing w:val="2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иления их роли в процессах жизнедеятельности общества, создание условий, обеспечивающих достойную жизнь, </w:t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вести на территории  Байкаловского  сельского поселения в период с  30 августа по 2 октября 2015 года месячник, посвященный Дню пенсионера в Свердловской области и Дню пожилого человека</w:t>
      </w:r>
      <w:r>
        <w:rPr>
          <w:spacing w:val="2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и проведению месячника посвященного Дню пенсионера в Свердловской области и Дню пожилого человека (приложение № 1)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Утвердить</w:t>
      </w:r>
      <w:r>
        <w:rPr>
          <w:spacing w:val="2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лан мероприятий по проведению месячника, посвященного Дню пенсионера в Свердловской области 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 предприятий, организаций, учреждений  всех форм собственности, профсоюзным комитетам, трудовым коллективам:</w:t>
      </w:r>
    </w:p>
    <w:p>
      <w:pPr>
        <w:pStyle w:val="Normal"/>
        <w:ind w:firstLine="567"/>
        <w:rPr/>
      </w:pPr>
      <w:r>
        <w:rPr>
          <w:spacing w:val="20"/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организовать чествование ветеранов</w:t>
      </w:r>
      <w:r>
        <w:rPr>
          <w:spacing w:val="2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  <w:shd w:fill="FFFFFF" w:val="clear"/>
        </w:rPr>
        <w:t xml:space="preserve">4.2. </w:t>
      </w:r>
      <w:r>
        <w:rPr>
          <w:sz w:val="28"/>
          <w:szCs w:val="28"/>
        </w:rPr>
        <w:t>использовать в качестве официального символа при подготовке и проведении мероприятий Дня пенсионера в Свердловской области  символику (логотип) Дня пенсионера, разработанный в Свердлов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pacing w:val="20"/>
          <w:sz w:val="28"/>
          <w:szCs w:val="28"/>
          <w:shd w:fill="FFFFFF" w:val="clear"/>
        </w:rPr>
        <w:t xml:space="preserve">      </w:t>
      </w:r>
      <w:r>
        <w:rPr>
          <w:spacing w:val="2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аспоряжение  вступает в силу на следующий день,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                                Л.Ю. Пелев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  <w:shd w:fill="FFFFFF" w:val="clear"/>
        </w:rPr>
      </w:pPr>
      <w:r>
        <w:rPr>
          <w:spacing w:val="20"/>
          <w:sz w:val="24"/>
          <w:szCs w:val="24"/>
          <w:shd w:fill="FFFFFF" w:val="clear"/>
        </w:rPr>
      </w:r>
    </w:p>
    <w:p>
      <w:pPr>
        <w:pStyle w:val="Normal"/>
        <w:jc w:val="right"/>
        <w:rPr>
          <w:spacing w:val="20"/>
          <w:sz w:val="28"/>
          <w:szCs w:val="27"/>
          <w:shd w:fill="FFFFFF" w:val="clear"/>
        </w:rPr>
      </w:pPr>
      <w:r>
        <w:rPr>
          <w:spacing w:val="20"/>
          <w:sz w:val="28"/>
          <w:szCs w:val="27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 </w:t>
      </w:r>
      <w:r>
        <w:rPr>
          <w:sz w:val="28"/>
          <w:szCs w:val="27"/>
          <w:shd w:fill="FFFFFF" w:val="clear"/>
        </w:rPr>
        <w:t>Приложение № 1</w:t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к распоряжению</w:t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от 26.08.2015 г. № 109/од-р</w:t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по подготовке и проведению месячника, посвященного Дню пенсионера в Свердловской области и  Дню пожилого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4"/>
        </w:rPr>
        <w:t>Боярова Л.В., специалист  по социальным вопросам и связям с общественностью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лексеева  Н.В., директор  </w:t>
      </w:r>
      <w:r>
        <w:rPr>
          <w:sz w:val="28"/>
          <w:szCs w:val="28"/>
          <w:lang w:eastAsia="ar-SA"/>
        </w:rPr>
        <w:t>МБУ «ЦИКД и СД», секретарь рабочей группы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Члены рабочей групп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  Председатели Совета ветеранов МО Байкаловское  сельское поселение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4"/>
        </w:rPr>
        <w:t>4.  Директора Домов Культуры</w:t>
      </w:r>
      <w:r>
        <w:rPr>
          <w:sz w:val="28"/>
          <w:szCs w:val="28"/>
          <w:lang w:eastAsia="ar-SA"/>
        </w:rPr>
        <w:t xml:space="preserve"> МБУ «ЦИКД и СД» Байкал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8"/>
          <w:lang w:eastAsia="ar-SA"/>
        </w:rPr>
        <w:t>5. Сопегина Л.А., директор МБУ «Байкаловский краеведческий музей»</w:t>
      </w:r>
    </w:p>
    <w:p>
      <w:pPr>
        <w:pStyle w:val="Normal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10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Приложение № 2</w:t>
      </w:r>
    </w:p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7"/>
          <w:shd w:fill="FFFFFF" w:val="clear"/>
        </w:rPr>
        <w:t>от 26.08.2015 г. № 109/од-р</w:t>
      </w:r>
    </w:p>
    <w:p>
      <w:pPr>
        <w:pStyle w:val="Normal"/>
        <w:ind w:left="496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оведения месячника, посвящённого Дню пенсионер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в Свердловской области в 2015 году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(30 августа – 2 октября)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Центральный Дом культуры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13"/>
        <w:gridCol w:w="1864"/>
        <w:gridCol w:w="1872"/>
        <w:gridCol w:w="2583"/>
      </w:tblGrid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пенсионера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Хорошее настрое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ский ЦДК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В.</w:t>
            </w:r>
          </w:p>
          <w:p>
            <w:pPr>
              <w:pStyle w:val="Normal"/>
              <w:jc w:val="center"/>
              <w:rPr/>
            </w:pPr>
            <w:r>
              <w:rPr/>
              <w:t>Шохирева Г.С.</w:t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 «Шипишенский прива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Шипишен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ирева Г.С.</w:t>
            </w:r>
          </w:p>
          <w:p>
            <w:pPr>
              <w:pStyle w:val="Normal"/>
              <w:jc w:val="center"/>
              <w:rPr/>
            </w:pPr>
            <w:r>
              <w:rPr/>
              <w:t>Осинцев С.В.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емейного отдыха</w:t>
            </w:r>
          </w:p>
          <w:p>
            <w:pPr>
              <w:pStyle w:val="Normal"/>
              <w:jc w:val="center"/>
              <w:rPr/>
            </w:pPr>
            <w:r>
              <w:rPr/>
              <w:t>«День выходного дн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Шипишен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Л.В.</w:t>
            </w:r>
          </w:p>
          <w:p>
            <w:pPr>
              <w:pStyle w:val="Normal"/>
              <w:jc w:val="center"/>
              <w:rPr/>
            </w:pPr>
            <w:r>
              <w:rPr/>
              <w:t>Попова О.А.</w:t>
            </w:r>
          </w:p>
        </w:tc>
      </w:tr>
      <w:tr>
        <w:trPr>
          <w:trHeight w:val="8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художественного филь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ский ЦДК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гов М.Н.</w:t>
            </w:r>
          </w:p>
        </w:tc>
      </w:tr>
      <w:tr>
        <w:trPr>
          <w:trHeight w:val="8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за столиками</w:t>
            </w:r>
          </w:p>
          <w:p>
            <w:pPr>
              <w:pStyle w:val="Normal"/>
              <w:jc w:val="center"/>
              <w:rPr/>
            </w:pPr>
            <w:r>
              <w:rPr/>
              <w:t>«Мы за чаем не скучаем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ский ЦДК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ягина О.В.</w:t>
            </w:r>
          </w:p>
        </w:tc>
      </w:tr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  <w:t>«Осеннее очаров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ский ЦДК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В.</w:t>
            </w:r>
          </w:p>
        </w:tc>
      </w:tr>
      <w:tr>
        <w:trPr>
          <w:trHeight w:val="8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конкурс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Золотое сердце женщин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ский ЦДК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Л.В.</w:t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Липовский ДК и спорт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46"/>
        <w:gridCol w:w="2016"/>
        <w:gridCol w:w="1701"/>
        <w:gridCol w:w="269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я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Концертное выступление 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 августа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.0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Шохирева К.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Липовское отделение временного прожи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«Пенсионеры за здоровый образ жизни» выход на природ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9 августа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.0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Шохирева К.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д.Липов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«Молоды душой» фотовыставк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9 августа -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 сентяб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Шохирева К.И. Потапова О.Ю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Фойе ЛД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ыставка цветов и овощей  «Осенний калейдоскоп»</w:t>
            </w:r>
          </w:p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-4 сентября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 12.00.-21.0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</w:rPr>
              <w:t>Шохирева К.И.</w:t>
            </w:r>
          </w:p>
          <w:p>
            <w:pPr>
              <w:pStyle w:val="Style19"/>
              <w:jc w:val="center"/>
              <w:rPr>
                <w:rFonts w:cs="Tahoma"/>
              </w:rPr>
            </w:pPr>
            <w:r>
              <w:rPr>
                <w:rFonts w:cs="Tahoma"/>
              </w:rPr>
              <w:t>Потапова О.Ю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Липовский ДК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Малый за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ортивные соревнования по бильярд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 сентября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.0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Зверовщиков Д.А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роленко Д.В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д. Лип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Спортза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нцертное выступле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6.09.15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.0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Шохирева К.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Липовское отделение временного прожи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«Такая разная улыбка» фотовыставк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8 сентября –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 октяб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Шохирева К.И. Потапова О.Ю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Фойе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«День добра и уважения» ко дню Пожилых людей концертно-развлекательная программа с  чаепитием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октября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.0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Шохирева К.И. Потапова О.Ю. Сединкина Е.В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Липовский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пуновский Дом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701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Краски жизни» - фотовыстав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жина Е. 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Разноцветный карнавал» - выставка цветов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нинец Е.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ы вам подарим любимые песни» -  концертная программ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нинец Е.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Посидим по хорошему» - игровая программ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нинец Е.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Осенний» - флешмоб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жина Е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Туристический слёт – конкурс «Шипишенский  привал – 2015»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 Байкалово</w:t>
            </w:r>
          </w:p>
          <w:p>
            <w:pPr>
              <w:pStyle w:val="Style19"/>
              <w:jc w:val="center"/>
              <w:rPr/>
            </w:pPr>
            <w:r>
              <w:rPr/>
              <w:t>на территории  «урочище  Шипишенк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лакова Н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День здоровья»  клуб «Ветеран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 Ляпуно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нинец Е.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Серебряные сударыни» - фотовыстав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лакова Н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Осенняя фантазия» - выставка овощей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лькова Н.Ю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Нам года не беда, коль душа молода» - концертная программа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тлакова Н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месте весело» - игровая программ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лькова Н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левинский   До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701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Цветочный бал»</w:t>
            </w:r>
          </w:p>
          <w:p>
            <w:pPr>
              <w:pStyle w:val="Style19"/>
              <w:jc w:val="center"/>
              <w:rPr/>
            </w:pPr>
            <w:r>
              <w:rPr/>
              <w:t>выставка бук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08 – 29.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ё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Мы вместе»</w:t>
            </w:r>
          </w:p>
          <w:p>
            <w:pPr>
              <w:pStyle w:val="Style19"/>
              <w:jc w:val="center"/>
              <w:rPr/>
            </w:pPr>
            <w:r>
              <w:rPr/>
              <w:t>Вечер отдыха</w:t>
            </w:r>
          </w:p>
          <w:p>
            <w:pPr>
              <w:pStyle w:val="Style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 С.В.</w:t>
            </w:r>
          </w:p>
          <w:p>
            <w:pPr>
              <w:pStyle w:val="Normal"/>
              <w:jc w:val="center"/>
              <w:rPr/>
            </w:pPr>
            <w:r>
              <w:rPr/>
              <w:t>Орлова С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«Мы с задоринкой живём» Конкурсно-игровая програм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 С.В.</w:t>
            </w:r>
          </w:p>
          <w:p>
            <w:pPr>
              <w:pStyle w:val="Normal"/>
              <w:jc w:val="center"/>
              <w:rPr/>
            </w:pPr>
            <w:r>
              <w:rPr/>
              <w:t>Ор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уша молода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чер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 С.В.</w:t>
            </w:r>
          </w:p>
          <w:p>
            <w:pPr>
              <w:pStyle w:val="Normal"/>
              <w:jc w:val="center"/>
              <w:rPr/>
            </w:pPr>
            <w:r>
              <w:rPr/>
              <w:t>Орлова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амовский   До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701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Золотые годы» - фотовыстав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банова Н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Осеннее очарование» - концер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банова Н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Золото седин» -  развлекательная программа ко Дню пожилого челове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1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бан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й   До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842"/>
        <w:gridCol w:w="25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Нам года не беда» Музыкально-развлекательная программа с чаепитие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8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левина А.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0"/>
        <w:gridCol w:w="1985"/>
        <w:gridCol w:w="1897"/>
        <w:gridCol w:w="24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рг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дина А.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201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лино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дина А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С песней по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ременного проживания д.Липо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дина А.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Рукоде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ский Д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(работа АКБ по заяв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 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2071"/>
        <w:gridCol w:w="1797"/>
        <w:gridCol w:w="101"/>
        <w:gridCol w:w="24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аловская центральн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овощей </w:t>
            </w:r>
          </w:p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ашина М.А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ская центральная 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 - журнальная выставка «Попробуйте – очень вкусн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ашина М.А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Секреты вечной молодо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С.Б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а День пенсионера «Не стареем мы душо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Л. Н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ель О.А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ая сельская 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сионеры за здоровый образ жизни» (совместно с ДК проведение праздника День пенсионера, выход на природу)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Огородные истор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</w:t>
            </w:r>
          </w:p>
          <w:p>
            <w:pPr>
              <w:pStyle w:val="Normal"/>
              <w:jc w:val="center"/>
              <w:rPr/>
            </w:pPr>
            <w:r>
              <w:rPr/>
              <w:t>Шохирева К.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ые душой» Фотовыст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-07.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.</w:t>
            </w:r>
          </w:p>
          <w:p>
            <w:pPr>
              <w:pStyle w:val="Normal"/>
              <w:jc w:val="center"/>
              <w:rPr/>
            </w:pPr>
            <w:r>
              <w:rPr/>
              <w:t>Шохирева К.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калейдоскоп» Подготовка и проведение выставки совместно с ДК  и Советом ветера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4.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</w:t>
            </w:r>
          </w:p>
          <w:p>
            <w:pPr>
              <w:pStyle w:val="Normal"/>
              <w:jc w:val="center"/>
              <w:rPr/>
            </w:pPr>
            <w:r>
              <w:rPr/>
              <w:t>Шохирева К.И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ая разная улыбка» Фотовыст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02.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.</w:t>
            </w:r>
          </w:p>
          <w:p>
            <w:pPr>
              <w:pStyle w:val="Normal"/>
              <w:jc w:val="center"/>
              <w:rPr/>
            </w:pPr>
            <w:r>
              <w:rPr/>
              <w:t>Шохирева К.И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добра и уважения» Игровая программа и чаепитие (совместно с Д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.</w:t>
            </w:r>
          </w:p>
          <w:p>
            <w:pPr>
              <w:pStyle w:val="Normal"/>
              <w:jc w:val="center"/>
              <w:rPr/>
            </w:pPr>
            <w:r>
              <w:rPr/>
              <w:t>Шохирева К.И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беседы по краеведению для отдыхающих Липовского социально-реабилитационного отделения (1 раз в заез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-02.10</w:t>
            </w:r>
          </w:p>
          <w:p>
            <w:pPr>
              <w:pStyle w:val="Normal"/>
              <w:jc w:val="center"/>
              <w:rPr/>
            </w:pPr>
            <w:r>
              <w:rPr/>
              <w:t>(время проведения по согласованию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ушкины секреты» Выставка рецептов домашних заготово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О.Ю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левинская сельск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ары природ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«Туристическом слете – конкурсе «Шипишенский привал-201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йкалово</w:t>
            </w:r>
          </w:p>
          <w:p>
            <w:pPr>
              <w:pStyle w:val="Normal"/>
              <w:jc w:val="center"/>
              <w:rPr/>
            </w:pPr>
            <w:r>
              <w:rPr/>
              <w:t>урочище</w:t>
            </w:r>
          </w:p>
          <w:p>
            <w:pPr>
              <w:pStyle w:val="Normal"/>
              <w:jc w:val="center"/>
              <w:rPr/>
            </w:pPr>
            <w:r>
              <w:rPr/>
              <w:t>«Шипишен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Дню пожилого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, библиоте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Юность»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пуновская сельск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: </w:t>
            </w:r>
          </w:p>
          <w:p>
            <w:pPr>
              <w:pStyle w:val="Normal"/>
              <w:jc w:val="center"/>
              <w:rPr/>
            </w:pPr>
            <w:r>
              <w:rPr/>
              <w:t>«В душе всегда нам 18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С.А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статей из газеты «Районные будни»: </w:t>
            </w:r>
          </w:p>
          <w:p>
            <w:pPr>
              <w:pStyle w:val="Normal"/>
              <w:jc w:val="center"/>
              <w:rPr/>
            </w:pPr>
            <w:r>
              <w:rPr/>
              <w:t>«О людях хороши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фотограф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домашних хлопотах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амовская сельская 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журнальная выставка «Есть в возрасте любом хорошее всег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Н.В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Бабушки и дедушки – милые, родные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  <w:p>
            <w:pPr>
              <w:pStyle w:val="Normal"/>
              <w:jc w:val="center"/>
              <w:rPr/>
            </w:pPr>
            <w:r>
              <w:rPr/>
              <w:t>«Сердцем и душою вечно не старе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 г.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краеведческий му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984"/>
        <w:gridCol w:w="25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Школа пожилого человек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.0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пегина Л.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10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5-08-28T16:11:00Z</cp:lastPrinted>
  <dcterms:modified xsi:type="dcterms:W3CDTF">2015-08-28T11:11:00Z</dcterms:modified>
  <cp:revision>8</cp:revision>
  <dc:subject/>
  <dc:title> </dc:title>
</cp:coreProperties>
</file>