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10.2013 года № 46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муниципального образования Байкаловского сельского поселения по предоставлению муниципальной услуги </w:t>
      </w:r>
      <w:r>
        <w:rPr>
          <w:bCs/>
          <w:iCs/>
          <w:sz w:val="28"/>
          <w:szCs w:val="28"/>
        </w:rPr>
        <w:t>«Выдача разрешений на предоставление земельных участков для индивидуального жилищного строитель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ями  28, 30, 30.1  Земельного кодекса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договоров аренды таких земельных участков», Постановлением Правительства Свердловской области от 08 июля 2005 года № 543-ПП «Об организации работы  по предоставлению в собственность или аренду земельных участков путем проведения  торгов по продаже земельного участка или права на заключение договора аренды земельного участка», Федеральным законом от 27 июля 2010 года № 210-ФЗ «Об организации предоставления государственных и муниципальных услуг», Уставом Байкаловского сельского поселения,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на территории Байкаловского сельского поселения (прилагается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специалиста администрации по земельным вопросам и эколог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убликовать настоящее Постановление в районной газете "Районные будни" либо обнародовать путем размещения его полного текста на официальном сайте администрации муниципального образования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                                         Л.Ю. Пелев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left="5664" w:hanging="0"/>
        <w:rPr/>
      </w:pPr>
      <w:r>
        <w:rPr>
          <w:sz w:val="28"/>
          <w:szCs w:val="28"/>
        </w:rPr>
        <w:t>от 03.10.2013 года № 462-п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предоставление земельных участков для индивидуального жилищного строительства» на территории Байкал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предоставления муниципальной услуги «Выдача разрешений на предоставление земельных участков для индивидуального жилищного строительства» на территории Байкаловского сельского поселения (далее – административный регламент) разработан в целях повышения качества предоставления и доступности муниципальной услуги «Выдача разрешений на предоставление земельных участков для индивидуального жилищного строительства» на территории Байкаловского сельского поселения (далее – муниципальная услуга)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а также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м кодексом Российской Федерации от 25.10.2001 года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им кодексом Российской Федерации от 26.01.1996 № 1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становлением Правительства Российской Федерации от 11 ноября 2002 года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договоров аренды таких земельных участков»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иказом Министерства экономического развития Российской Федерации от 13 сентября 2011 года 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остановлением Правительства Свердловской области от 08 июля 2005 года № 543-ПП «Об организации работы  по предоставлению в собственность или аренду земельных участков путем проведения  торгов по продаже земельного участка ил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Уставом Байкаловского сельского поселения.</w:t>
      </w:r>
    </w:p>
    <w:p>
      <w:pPr>
        <w:pStyle w:val="Normal"/>
        <w:ind w:firstLine="720"/>
        <w:jc w:val="both"/>
        <w:rPr/>
      </w:pPr>
      <w:bookmarkStart w:id="0" w:name="sub_80"/>
      <w:r>
        <w:rPr>
          <w:sz w:val="28"/>
          <w:szCs w:val="28"/>
        </w:rPr>
        <w:t xml:space="preserve">3. Заявителями, имеющими право на получение муниципальной услуги (далее – заявители) являются физические лица, заинтересованные в предоставлении на территории Байкаловского сельского поселения земельных участков для индивидуального жилищного строительства, их представители, действующие на основании доверенности, оформленной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bookmarkStart w:id="1" w:name="sub_76"/>
      <w:bookmarkEnd w:id="0"/>
      <w:r>
        <w:rPr>
          <w:sz w:val="28"/>
          <w:szCs w:val="28"/>
        </w:rPr>
        <w:t>.</w:t>
      </w:r>
      <w:bookmarkEnd w:id="1"/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>4. Порядок получения заявителями информации по вопросам предоставления муниципальной услуги, в том числе о ходе её предост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ацию о предоставлении муниципальной услуги, в том числе о ходе её предоставления, заявитель может получить: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: 623870, Свердловская область, Байкаловский район, с. Байкалово, ул. Революции, д. 21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График работы: понедельник-четверг с 8.00 ч. до 14.00 ч., перерыв с 12.00 ч. до 13.00 ч., пятница-не приемный день, выходные - суббота, воскресень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Прием заявлений осуществляется специалистом  в приемные дн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администрации муниципального образования Байкаловского  сельского поселения: 8(34362) 2-01-87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: </w:t>
      </w:r>
      <w:r>
        <w:rPr>
          <w:color w:val="0000FF"/>
          <w:sz w:val="28"/>
          <w:szCs w:val="28"/>
        </w:rPr>
        <w:t>http://bsposelenie.ru/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сультирование граждан по вопросам предоставления муниципаль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администрац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 xml:space="preserve"> предоставляют заявителям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гражданин предъявляет документ, удостоверяющий лич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регистрируются в компьютере в специальной программе и (или) в журнале регистрации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нсультации, а также представленные в ходе консультаций документы и материалы, являются бесплат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 информационных стендах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разцы оформл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сторасположение, номера телефонов, адреса сайтов в сети Интернет и электронной почты органов и организаций, в которых заявитель может получить документы, необходимые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фик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получения консультаций (справок), информации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рядок обжалования решений, действий (бездействия) специалистов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ая услуга, предоставление которой регулируется настоящим административным регламентом, именуется «Выдача разрешений на предоставление земельных участков для индивидуального жилищного строительства» на территор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оставление муниципальной услуги осуществляет администрация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ом предоставления муниципальной услуги является выдача (направление) заявителю одного из следующих документ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а аренды  или купли-продажи земельного участка для индивидуального жилищного строитель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мотивированного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3" w:name="sub_20"/>
      <w:r>
        <w:rPr>
          <w:color w:val="000000"/>
          <w:spacing w:val="6"/>
          <w:sz w:val="28"/>
          <w:szCs w:val="28"/>
        </w:rPr>
        <w:t xml:space="preserve">4.1. </w:t>
      </w:r>
      <w:bookmarkStart w:id="4" w:name="sub_21"/>
      <w:bookmarkEnd w:id="3"/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двухнедельный срок со дня получения заявления гражданина о предоставлении в аренду земельного участка</w:t>
      </w:r>
      <w:r>
        <w:rPr>
          <w:color w:val="000000"/>
          <w:sz w:val="28"/>
          <w:szCs w:val="28"/>
        </w:rPr>
        <w:t xml:space="preserve"> для индивидуального жилищного строительства  администрация Байкаловского  сельского поселения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публиковании сообщения о приеме заявлений о предоставлении в аренду такого земельного участка в газете «Районные будни» и размещении на официальном сайте Байкаловского 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оведении аукциона по продаже земельного участка или права на заключение договора аренды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Общий срок предоставления муниципальной услуги в случае принятия решения об опубликовании  и размещении сообщения о приеме заявлений о предоставлении в аренду испрашиваемого земельного участка не может превышать 120 рабочих дней. В срок предоставления муниципальной услуги не включается срок, в течение которого обеспечивается проведение кадастровых работ и постановка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Общий срок предоставления муниципальной услуги в случае проведения торгов по продаже земельных участков или права на заключение договоров аренды таких земельных участков не может превышать 17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End w:id="4"/>
      <w:r>
        <w:rPr>
          <w:sz w:val="28"/>
          <w:szCs w:val="28"/>
        </w:rPr>
        <w:t>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емельный кодекс Российской Федерации от 25.10.2001 года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жданский кодекс Российской Федерации от 26.01.1996 № 14-ФЗ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остановление Правительства Российской Федерации от 11 ноября 2002 года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 договоров аренды таких земельных участков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>Приказ Министерства экономического развития Российской Федерации от 13 сентября 2011 года № 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остановление Правительства Свердловской области от 08 июля 2005 года № 543-ПП «Об организации работы  по предоставлению в собственность или аренду земельных участков путем проведения  торгов по продаже земельного участка или права на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9) Устав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Для получения муниципальной услуги заявитель самостоятельно предоставляет в администрацию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е заявление по установленной форме (приложение № 1 к настоящему административно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документа, удостоверяющего права (полномочия) представителя физического лица, если с заявлением обращается представитель заявителя (зая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заявителя, его место жительства, телефон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</w:t>
      </w:r>
      <w:r>
        <w:rPr>
          <w:spacing w:val="5"/>
          <w:sz w:val="28"/>
          <w:szCs w:val="28"/>
        </w:rPr>
        <w:t>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ставленных экземпляров оригиналов их копиям и подлежат возврату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Для предоставления муниципальной услуги, администрация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рамках межведомственного информационного взаимодействия получает кадастровый паспорт земельного участка (если границы земельного участка и его местоположение определены), если он не был представлен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Специалист не вправе требовать от заявителя документов, не предусмотренных пунктом 6.1 настоящего раз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явление о предоставлении муниципальной услуги с приложением документов, указанных в пункте 6.1 настоящего раздела может быть направлено администрацию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бумажном виде –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электронной форме в отсканированном виде (с последующим предоставлением оригинала заявления) – через Единый портал либо через Региональный портал государственных и муниципальных услуг (функц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окументов, необходимых для предоставления муниципальной услуги, в электронной форме установлен в пункте 2.5 раздела 3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6.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ление нечитаемых документов, документов с приписками, подчистками, помар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е или представление не в полном объеме необходимых документов, указанных в подпункте 6.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сведений, содержащихся в представленных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ксимальный срок ожидания в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 подаче запроса о предоставлении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и получении результата предоставления муниципальной услуги максимальный срок ожидания в очеред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3. В случае объективной задержки продвижения очереди уполномоченное должностное лицо администрац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, осуществляющее прием и регистрацию документов, обязано уведомить ожидающих о причинах задержки и предполагаемом времени ожи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Заявление и документы, необходимые для предоставления муниципальной услуги, регистрируется в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день его представления (поступ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Требования к помещениям, в которых предоставляется муниципальная усл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а для ожидания в очереди находятся в холле или ином специально приспособленном помещении, оборудуются стульями и (или) кресельными секциями.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еспечения возможности оформления документов места для приема заявителей оборудуются стульями и столами, оснащаются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для информирования заявителей оборудуются визуальной, текстовой информацией, размещаемой на информационном стенде, который располагается в местах, обеспечивающих свободный доступ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порядка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5" w:name="OLE_LINK1"/>
      <w:bookmarkStart w:id="6" w:name="OLE_LINK1"/>
      <w:bookmarkEnd w:id="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рассмотрение документов, проверка содержащихся в ни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одготовка решения (постановления) о проведении аукциона</w:t>
      </w:r>
      <w:r>
        <w:rPr>
          <w:color w:val="000000"/>
          <w:sz w:val="28"/>
          <w:szCs w:val="28"/>
        </w:rPr>
        <w:t xml:space="preserve"> по продаже земельного участка или права на заключение договора аренды такого земельного учас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1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</w:t>
      </w:r>
      <w:r>
        <w:rPr>
          <w:color w:val="000000"/>
          <w:spacing w:val="5"/>
          <w:sz w:val="28"/>
          <w:szCs w:val="28"/>
        </w:rPr>
        <w:t>роведение аукциона по продаже земельного участка либо права на заключение договора аренды такого земельного участка для индивидуального жилищного строительства</w:t>
      </w:r>
      <w:r>
        <w:rPr>
          <w:sz w:val="28"/>
          <w:szCs w:val="28"/>
        </w:rPr>
        <w:t>;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заключение и выдача договора аренды либо купли-продаж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нформирование и консультирование по вопросам предоставления муниципальной услуги осуществляется специалистами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главой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(уполномоченным им лицом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регистрация заявления и документов, необходимых для предоставления муниципальной услуги» является обращение заявителя в устной, письменной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ем и регистрация заявления и документов, необходимых для предоставления муниципальной услуги осуществляется специалистом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, ответственным за прием и регистрацию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6.1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6.2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личает представленные экземпляры оригиналов и копий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егистрирует поступившее заявление и документы в приемной главы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бщает заявителю номер и дату регистрац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правляет заявление и прилагаемые к нему документы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гистрация заявления и прилагаемых к нему документов, необходимых для предоставления муниципальной услуги, производится в день их поступления в администрацию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должностное лицо администрации</w:t>
      </w:r>
      <w:r>
        <w:rPr>
          <w:color w:val="000000"/>
          <w:sz w:val="28"/>
          <w:szCs w:val="28"/>
        </w:rPr>
        <w:t xml:space="preserve"> Байкаловского  сельского поселения</w:t>
      </w:r>
      <w:r>
        <w:rPr>
          <w:sz w:val="28"/>
          <w:szCs w:val="28"/>
        </w:rPr>
        <w:t xml:space="preserve"> , ответственное за прием и регистрацию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документов, указанных в пункте 6.1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ит регистрацию документов, указанных в пункте 6.1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, если в электронной форме (сканированном виде) заявителем направлен не весь перечень документов, указанных в пункте 6.1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администрацией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>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регистрация заявления и документов, необходимых для предоставления муниципальной услуги» является регистрация заявления и прилагаемых к нему документов, либо мотивированный отказ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регистрация заявления и прилагаемых к нему документов, а также непредставление заявителем документов, указанных в пункте 6.4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ециалист, ответственный за формирование и направление межведомственных запросов, не позднее 5 рабочих дней со дня приема и регистрации заявления и документов, предусмотренных пунктом 6.1 раздела 2 настоящего административного регламента, с использованием системы межведомственного взаимодействия направляет межведомственный запрос о предоставлении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ого паспорта земельного участка (если границы земельного участка и его местоположение определе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рок подготовки и направления ответа на межведомственный запрос о представлении документов и сведений, указанных в пункте 6.4 раздела 2 настоящего административного регламента,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ом административной процедуры «Формирование и направление в органы и организации межведомственных запросов о предоставлении документов и сведений, необходимых для предоставления муниципальной услуги» является поступление ответа по системе межведомственного взаимодействия и передача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документов, проверка содержащихся в ни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4.1. Основанием для начала административной процедуры «Рассмотрение документов, проверка содержащихся в них сведений» является поступление заявления и документов, прошедших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пециалист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течение 10 рабочих дней проверяет заявление и представленны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лноту и правильность оформл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ответствие требованиям, установленным действующим законодательством и настоящим административны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лучае выявления несоответствия представленных или поступивших по почте документов требованиям, установленным действующим законодательством и настоящим административным регламентом, в течение 30 дней со дня регистрации документов, в адрес заявителя направляется письменное сообщение, в котором указывается конкретная причина невозможности рассмотрения поступившего заявления или предложение о предоставлении недостающих документов либо недостающей информации с установлением конкретного срока их предост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представления заявителем в установленный срок недостающих документов либо недостающей информации специалист   докладывает об этом главе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для принятия решения о продлении срока исполн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ом административной процедуры «Рассмотрение документов и проверка содержащихся в них сведений» является принятие решения о предоставлении (отказе в предоставлении)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дготовка решения (постановления) о проведении аукциона </w:t>
      </w:r>
      <w:r>
        <w:rPr>
          <w:color w:val="000000"/>
          <w:sz w:val="28"/>
          <w:szCs w:val="28"/>
        </w:rPr>
        <w:t>по продаже земельного участка или права на заключение договора аренды такого земельного участ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На основании проверки и анализа имеющихся документов, специалист администрации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в течение 5 рабочих дней осуществляет подготовку проекта постановления администрации главы </w:t>
      </w:r>
      <w:r>
        <w:rPr>
          <w:color w:val="000000"/>
          <w:sz w:val="28"/>
          <w:szCs w:val="28"/>
        </w:rPr>
        <w:t>Байкаловского  сельского поселения</w:t>
      </w:r>
      <w:r>
        <w:rPr>
          <w:sz w:val="28"/>
          <w:szCs w:val="28"/>
        </w:rPr>
        <w:t xml:space="preserve"> о проведении аукциона по продаже земельного участка или по продаже права на заключение договора аренды испрашиваем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Аукцион проводится только в отношении земельного участка, прошедшего государственный кадастровый учет, в случае, если определены разрешенное использование такого земельного участка, а также технические условия подключения объекта к сетям инженерно-технического обеспечения и плата за под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основании проверки и анализа имеющихся документов глава администрации Байкаловского сельского поселения может принять решение об  опубликовании сообщения о приеме заявлений о предоставлении в аренду такого земельного участка в газете «Районные будни» и размещении </w:t>
      </w:r>
      <w:r>
        <w:rPr>
          <w:color w:val="000000"/>
          <w:sz w:val="28"/>
          <w:szCs w:val="28"/>
        </w:rPr>
        <w:t>на официальном сайте Байка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5.4. В случае, если по истечении месяца со дня опубликования сообщения о приеме заявлений о предоставлении в аренду земельного участка заявления не поступали, глава администрации Байкаловского сельского поселения принимает решение о предоставлении такого земельного участка для индивидуального жилищного строительства в аренду гражданину, подавшему заявление. </w:t>
      </w:r>
      <w:r>
        <w:rPr>
          <w:sz w:val="28"/>
          <w:szCs w:val="28"/>
        </w:rPr>
        <w:t>Специалист в течение 5 рабочих дней осуществляет подготовку проекта постановления главы администрации Байкаловского сельского поселения о предоставлении земельного участка для индивидуального жилищного строительства  в арен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5. Результатом административной процедуры «Подготовка решения (постановления) о проведении аукциона» является принятие главой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, решения о проведении торгов по продаже земельного участка или права на заключение договоров аренды земельных участков, которое принимается и оформляется постановлением глав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6. Проведение аукциона</w:t>
      </w:r>
      <w:r>
        <w:rPr>
          <w:color w:val="000000"/>
          <w:spacing w:val="5"/>
          <w:sz w:val="28"/>
          <w:szCs w:val="28"/>
        </w:rPr>
        <w:t xml:space="preserve"> по продаже земельного участка либо права на заключение договора аренды такого земельного участка для индивидуального жилищ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6.1. </w:t>
      </w:r>
      <w:bookmarkStart w:id="7" w:name="OLE_LINK3"/>
      <w:bookmarkStart w:id="8" w:name="OLE_LINK2"/>
      <w:r>
        <w:rPr>
          <w:color w:val="000000"/>
          <w:spacing w:val="5"/>
          <w:sz w:val="28"/>
          <w:szCs w:val="28"/>
        </w:rPr>
        <w:t xml:space="preserve">Основанием для начала административной процедуры «Проведение аукциона по продаже земельного участка либо права на заключение договора аренды такого земельного участка для индивидуального жилищного строительства» является </w:t>
      </w:r>
      <w:r>
        <w:rPr>
          <w:color w:val="000000"/>
          <w:sz w:val="28"/>
          <w:szCs w:val="28"/>
        </w:rPr>
        <w:t xml:space="preserve">подписанное постановление главы администрации Байкаловского сельского поселения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End w:id="7"/>
      <w:bookmarkEnd w:id="8"/>
      <w:r>
        <w:rPr>
          <w:color w:val="000000"/>
          <w:sz w:val="28"/>
          <w:szCs w:val="28"/>
        </w:rPr>
        <w:t xml:space="preserve">6.2. </w:t>
      </w:r>
      <w:r>
        <w:rPr>
          <w:sz w:val="28"/>
          <w:szCs w:val="28"/>
        </w:rPr>
        <w:t xml:space="preserve">В случае рассмотрения вопроса предоставления земельного участка путем проведения торгов, для участия в торгах претендент представляет организатору торгов (лично или через своего представителя) в установленный в извещении о проведении торгов срок заявку по форме, утверждаемой организатором торгов,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 и иные документы в соответствии с перечнем, опубликованным в извещении о проведении торг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6.3. </w:t>
      </w:r>
      <w:r>
        <w:rPr>
          <w:sz w:val="28"/>
          <w:szCs w:val="28"/>
        </w:rPr>
        <w:t xml:space="preserve">Порядок проведения аукциона регламентируется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, утвержденных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и Постановлением Правительства Свердловской области от 08 июля 2005 года № 543-ПП «Об организации работы по предоставлению в собственность или аренду земельных участков путем проведения торгов по продаже земельного участка или права на заключение договора аренды земельного участ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</w:t>
      </w:r>
      <w:r>
        <w:rPr>
          <w:sz w:val="28"/>
          <w:szCs w:val="28"/>
        </w:rPr>
        <w:t xml:space="preserve"> Заключение и выдача договора аренды либо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5"/>
          <w:sz w:val="28"/>
          <w:szCs w:val="28"/>
        </w:rPr>
        <w:t xml:space="preserve">7.1. </w:t>
      </w:r>
      <w:r>
        <w:rPr>
          <w:sz w:val="28"/>
          <w:szCs w:val="28"/>
        </w:rPr>
        <w:t xml:space="preserve">Постановление главы администрации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или протокол о результатах аукциона по продаже</w:t>
      </w:r>
      <w:r>
        <w:rPr>
          <w:color w:val="000000"/>
          <w:spacing w:val="5"/>
          <w:sz w:val="28"/>
          <w:szCs w:val="28"/>
        </w:rPr>
        <w:t xml:space="preserve"> земельного участка либо права</w:t>
      </w:r>
      <w:r>
        <w:rPr>
          <w:sz w:val="28"/>
          <w:szCs w:val="28"/>
        </w:rPr>
        <w:t xml:space="preserve"> на заключение договора аренды земельного участка для индивидуального жилищного строительства являются</w:t>
      </w:r>
      <w:r>
        <w:rPr>
          <w:spacing w:val="5"/>
          <w:sz w:val="28"/>
          <w:szCs w:val="28"/>
        </w:rPr>
        <w:t xml:space="preserve"> основанием для начала административной процедуры «Заключение и выдача договора аренды либо купли-продажи земельного участк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2"/>
      <w:bookmarkEnd w:id="9"/>
      <w:r>
        <w:rPr>
          <w:sz w:val="28"/>
          <w:szCs w:val="28"/>
        </w:rPr>
        <w:t>Оформление договора купли-продажи земельного участка либо договора аренды земельного участка осуществляется специалистом администрации в течение 5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выдачи договора аренды земельного участка, договора купли-продажи земельного участка, либо отказа в предоставлении муниципальной услуги является подписание уполномоченным должностным лицом администрации </w:t>
      </w:r>
      <w:r>
        <w:rPr>
          <w:color w:val="000000"/>
          <w:sz w:val="28"/>
          <w:szCs w:val="28"/>
        </w:rPr>
        <w:t>Байкаловского сельского поселения</w:t>
      </w:r>
      <w:r>
        <w:rPr>
          <w:sz w:val="28"/>
          <w:szCs w:val="28"/>
        </w:rPr>
        <w:t xml:space="preserve"> соответствующих документов и поступление документов специалисту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Специалиста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 xml:space="preserve"> , ответственный за выдачу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2"/>
      <w:bookmarkEnd w:id="10"/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ется, что получатель постановления является именно тем лицом, на чье имя оно оформлено, либо его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 xml:space="preserve"> предлагает получателю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правильность внесенных в договор сведений. При обнаружении неверно внесенных сведений оформляется заявление о внесении изменений в догов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лагает получателю договора расписаться в журнале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ет получателю договора необходимое количество экземпля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Копия решения вместе с копиями документов, представленных заявителем, остается на хранении в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ом административной процедуры является выдача заявителю договора аренды земельного участка или договора купли-продажи земельного участка, либо отказа в предоставлении земельного участка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</w:rPr>
        <w:t xml:space="preserve">7.5. </w:t>
      </w:r>
      <w:r>
        <w:rPr>
          <w:sz w:val="28"/>
          <w:szCs w:val="28"/>
        </w:rPr>
        <w:t>В течение тридцати дней с момента подписания договора заявитель самостоятельно обращается в Управление Федеральной службы государственной регистрации, кадастра и картографии по Свердловской области для проведения за свой счет государственной регистрации права собственности или аренды на предоставленный земельный участок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11" w:name="sub_48"/>
      <w:r>
        <w:rPr>
          <w:sz w:val="28"/>
          <w:szCs w:val="28"/>
        </w:rPr>
        <w:t xml:space="preserve">Право собственности или аренды  заявителя на земельный участок, в соответствии с действующим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возникает с момента его государственной регистрации.</w:t>
      </w:r>
      <w:bookmarkEnd w:id="11"/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85"/>
      <w:bookmarkEnd w:id="12"/>
      <w:r>
        <w:rPr>
          <w:b/>
          <w:bCs/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эффективности, полноты и качества оказания муниципальной услуги осуществляется контроль за исполнением муниципальной услуги (далее –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осуществления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пециалистами настоящего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пресечение возможных нарушений прав и законных интересов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цесса оказа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полнотой и качеством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ми осуществления контроля являются проверки (плановые и внеплановые) и текущий контр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лановые проверки проводятся в соответствии с графиком, утвержденным распоряжением глав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 Состав лиц, осуществляющих плановую проверку, и лиц, в отношении действий которых будет проведена плановая проверка, устанавливается распоряжением глав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 Распоряжение доводится до сведения  лица, в отношении которого проводится проверка не менее чем за три рабочих дня до проведения плановой проверки. По результатам проведения плановой проверки составляется акт, который подписывается лицами, осуществляющими проверку и лицом, в отношении действий которого проводится прове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ые проверки проводятся по конкретному обращению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 xml:space="preserve">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, в случае нарушений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екущий контроль над надлежащим выполнением специалистом административных процедур в рамках предоставления муниципальной услуги осуществляется главой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 несет персональную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, порядка приёма заявления о предоставлении муниципальной услуги и прилагаемых к нему документов, в том числе направление заявителю результата предоставления (отказа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у и правильность оформления результата предоставления (отказа в предоставлении)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и исполнение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интересованные лица имеют право на обжалование решений, принятых в ходе предоставления муниципальной услуги, действий или бездействия должностных лиц, участвующих в предоставлении муниципальной услуги во внесудебном или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Жалоба на действия (бездействие) должностных лиц и принятые ими решения при предоставлении муниципальной услуги (далее по тексту – жалоба) может быть подана главе 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10101"/>
      <w:bookmarkEnd w:id="13"/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10101"/>
      <w:bookmarkStart w:id="15" w:name="sub_110102"/>
      <w:bookmarkEnd w:id="14"/>
      <w:bookmarkEnd w:id="15"/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10102"/>
      <w:bookmarkStart w:id="17" w:name="sub_110103"/>
      <w:bookmarkEnd w:id="16"/>
      <w:bookmarkEnd w:id="17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10103"/>
      <w:bookmarkStart w:id="19" w:name="sub_110104"/>
      <w:bookmarkEnd w:id="18"/>
      <w:bookmarkEnd w:id="19"/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10104"/>
      <w:bookmarkStart w:id="21" w:name="sub_110105"/>
      <w:bookmarkEnd w:id="20"/>
      <w:bookmarkEnd w:id="21"/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10105"/>
      <w:bookmarkStart w:id="23" w:name="sub_110106"/>
      <w:bookmarkEnd w:id="22"/>
      <w:bookmarkEnd w:id="23"/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0106"/>
      <w:bookmarkStart w:id="25" w:name="sub_110107"/>
      <w:bookmarkEnd w:id="24"/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Жалоба подается в письменной форме на бумажном носителе, в электронной форме. Жалоба может быть напр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чтовым отпра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адрес администрации</w:t>
      </w:r>
      <w:r>
        <w:rPr>
          <w:color w:val="000000"/>
          <w:sz w:val="28"/>
          <w:szCs w:val="28"/>
        </w:rPr>
        <w:t xml:space="preserve"> Байкаловского сельского поселения</w:t>
      </w:r>
      <w:r>
        <w:rPr>
          <w:sz w:val="28"/>
          <w:szCs w:val="28"/>
        </w:rPr>
        <w:t>: 622870, Свердловская область, Байкаловский район, село Байкалово, ул. Революции, д.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телекоммуникационной сети Интернет на электронный адре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и муниципального образования Байкаловского сельского поселения:</w:t>
      </w: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/>
        </w:rPr>
        <w:t>admBaykalovo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использованием официального сайта Байкаловского сельского поселения:</w:t>
      </w:r>
      <w:r>
        <w:rPr>
          <w:color w:val="0000FF"/>
          <w:sz w:val="28"/>
          <w:szCs w:val="28"/>
        </w:rPr>
        <w:t xml:space="preserve"> http://bsposelenie.ru/</w:t>
      </w:r>
      <w:r>
        <w:rPr>
          <w:sz w:val="28"/>
          <w:szCs w:val="28"/>
        </w:rPr>
        <w:t>, раздел обращения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 использованием Единого портала государственных и муниципальных услуг (функций): </w:t>
      </w:r>
      <w:hyperlink r:id="rId7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 xml:space="preserve">, и Регионального портала государственных и муниципальных услуг: </w:t>
      </w:r>
      <w:hyperlink r:id="rId8">
        <w:r>
          <w:rPr>
            <w:rStyle w:val="InternetLink"/>
            <w:sz w:val="28"/>
            <w:szCs w:val="28"/>
          </w:rPr>
          <w:t>http://66.gosuslugi.ru/pgu/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10251"/>
      <w:bookmarkEnd w:id="26"/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10251"/>
      <w:bookmarkStart w:id="28" w:name="sub_110252"/>
      <w:bookmarkEnd w:id="27"/>
      <w:bookmarkEnd w:id="28"/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0252"/>
      <w:bookmarkStart w:id="30" w:name="sub_110253"/>
      <w:bookmarkEnd w:id="29"/>
      <w:bookmarkEnd w:id="3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10253"/>
      <w:bookmarkStart w:id="32" w:name="sub_110254"/>
      <w:bookmarkEnd w:id="3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10271"/>
      <w:bookmarkEnd w:id="33"/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10271"/>
      <w:bookmarkStart w:id="35" w:name="sub_110272"/>
      <w:bookmarkEnd w:id="34"/>
      <w:r>
        <w:rPr>
          <w:sz w:val="28"/>
          <w:szCs w:val="28"/>
        </w:rPr>
        <w:t>2) отказывает в удовлетворении жалобы.</w:t>
      </w:r>
      <w:bookmarkEnd w:id="35"/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Заявитель вправе обжаловать решения, принятые в ходе исполнения муниципальной услуги, действий или бездействие должных лиц, участвующих в осуществлении муниципальной услуги в суде общей юрисдикции.</w:t>
      </w:r>
    </w:p>
    <w:p>
      <w:pPr>
        <w:pStyle w:val="Normal"/>
        <w:ind w:left="5103" w:hanging="0"/>
        <w:rPr/>
      </w:pPr>
      <w:bookmarkStart w:id="36" w:name="sub_85"/>
      <w:bookmarkEnd w:id="36"/>
      <w:r>
        <w:rPr>
          <w:rStyle w:val="Style18"/>
        </w:rPr>
        <w:t>Приложение № 1</w:t>
      </w:r>
    </w:p>
    <w:p>
      <w:pPr>
        <w:pStyle w:val="ConsPlusTitle"/>
        <w:widowControl/>
        <w:ind w:left="5103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8"/>
          <w:rFonts w:cs="Times New Roman" w:ascii="Times New Roman" w:hAnsi="Times New Roman"/>
          <w:b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b w:val="false"/>
          <w:bCs w:val="false"/>
        </w:rPr>
        <w:t xml:space="preserve"> «Выдача разрешений на предоставление земельных участков для индивидуального жилищного строительства»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айкаловского сельского поселения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Бай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  <w:t>от 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(Фамилия, имя, отчество заявителя)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едоставить  земельный  участок  из  категории  земель  - земли населенных  пунктов  для строительства индивидуального жилого дома площадью ___________ кв. м, расположенный по адресу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адрес (местоположение)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______________________, сроком на ____________________ лет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в собственность, в аренду)                                                     (указать срок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_______________      _____________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.О.)                                 (подпись)                                 (дата на момент подачи заявления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103" w:hanging="0"/>
        <w:rPr/>
      </w:pPr>
      <w:r>
        <w:rPr/>
        <w:t>Приложение № 2</w:t>
      </w:r>
    </w:p>
    <w:p>
      <w:pPr>
        <w:pStyle w:val="Normal"/>
        <w:ind w:left="5103" w:hanging="0"/>
        <w:rPr/>
      </w:pPr>
      <w:r>
        <w:rPr/>
        <w:t>к административному регламенту предоставления муниципальной услуги</w:t>
      </w:r>
      <w:r>
        <w:rPr>
          <w:b/>
          <w:bCs/>
        </w:rPr>
        <w:t xml:space="preserve"> </w:t>
      </w:r>
      <w:r>
        <w:rPr/>
        <w:t xml:space="preserve">«Выдача разрешений на предоставление земельных участков для индивидуального жилищного строительства» на территории </w:t>
      </w:r>
      <w:r>
        <w:rPr>
          <w:sz w:val="28"/>
          <w:szCs w:val="28"/>
        </w:rPr>
        <w:t>Байкаловского сельского поселения</w:t>
      </w:r>
    </w:p>
    <w:p>
      <w:pPr>
        <w:pStyle w:val="ConsPlusTitle"/>
        <w:widowControl/>
        <w:ind w:left="5812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«Выдача разрешений на предоставление земельных участков для индивидуального жилищного строительства» на территории </w:t>
      </w:r>
      <w:r>
        <w:rPr>
          <w:b/>
          <w:bCs/>
          <w:sz w:val="28"/>
          <w:szCs w:val="28"/>
        </w:rPr>
        <w:t>Байка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400800" cy="6282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6282000"/>
                          <a:chOff x="0" y="0"/>
                          <a:chExt cx="6400800" cy="628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628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840" y="227880"/>
                            <a:ext cx="516888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проса заявителя 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887040"/>
                            <a:ext cx="4685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обращений и  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20581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аукциона по продаже права на заключение договора аренды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600920"/>
                            <a:ext cx="24937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 опубликовании сообщения о приеме заявлений о предоставлении в аренду земельного участка в газете «Районные будни» и размещении на официальном сайте Байкаловского сельского поселения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4166280"/>
                            <a:ext cx="182952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проведении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069160"/>
                            <a:ext cx="182952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укц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5722560"/>
                            <a:ext cx="434268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ключение и выдача договора аренды или купли-продаж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0040"/>
                            <a:ext cx="1371600" cy="125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3012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443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640" y="4392360"/>
                            <a:ext cx="18288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остановления о предоставлении земельного участка в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3366000"/>
                            <a:ext cx="1705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поступления заяв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3366000"/>
                            <a:ext cx="167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лучае если заявления не поступ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80760" y="3086640"/>
                            <a:ext cx="1191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08664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823200"/>
                            <a:ext cx="72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230440"/>
                            <a:ext cx="18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2448720"/>
                            <a:ext cx="720" cy="166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4686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44644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2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94.65pt" coordorigin="0,0" coordsize="10080,9893">
                <v:rect id="shape_0" stroked="f" o:allowincell="f" style="position:absolute;left:0;top:0;width:10079;height:9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33;top:359;width:813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проса заявителя 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1397;width:73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обращений и  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520;width:3240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аукциона по продаже права на заключение договора аренды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2521;width:3926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 опубликовании сообщения о приеме заявлений о предоставлении в аренду земельного участка в газете «Районные будни» и размещении на официальном сайте Байкаловского сельского поселения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1,2339" to="7561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561;width:2880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проведении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7983;width:2880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укц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9012;width:6838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ключение и выдача договора аренды или купли-продаж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97;width:2159;height:1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937" to="1439,3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3,857" to="4693,1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981" to="738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1;top:6917;width:2879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остановления о предоставлении земельного участка в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301;width:268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поступления заявл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4;top:5301;width:26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лучае если заявления не поступи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4,4861" to="7199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861" to="8278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6021" to="8100,6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237" to="8101,9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1,3856" to="3181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1" to="3060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2,7380" to="318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3,8577" to="3183,9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021" to="4860,6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sz w:val="28"/>
      <w:szCs w:val="34"/>
    </w:rPr>
  </w:style>
  <w:style w:type="character" w:styleId="WW8Num7z2">
    <w:name w:val="WW8Num7z2"/>
    <w:qFormat/>
    <w:rPr>
      <w:sz w:val="28"/>
      <w:szCs w:val="34"/>
    </w:rPr>
  </w:style>
  <w:style w:type="character" w:styleId="WW8Num8z2">
    <w:name w:val="WW8Num8z2"/>
    <w:qFormat/>
    <w:rPr>
      <w:sz w:val="28"/>
      <w:szCs w:val="3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sz w:val="28"/>
      <w:szCs w:val="3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4"/>
      <w:szCs w:val="24"/>
      <w:shd w:fill="FFFFFF" w:val="clear"/>
    </w:rPr>
  </w:style>
  <w:style w:type="character" w:styleId="Style15">
    <w:name w:val="Основной текст с отступом Знак"/>
    <w:qFormat/>
    <w:rPr>
      <w:sz w:val="24"/>
      <w:szCs w:val="24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150" w:after="225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true"/>
      <w:ind w:firstLine="720"/>
      <w:jc w:val="both"/>
    </w:pPr>
    <w:rPr>
      <w:b/>
      <w:sz w:val="28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eastAsia="Andale Sans UI;Times New Roman"/>
      <w:kern w:val="2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zxx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8"/>
        <w:tab w:val="left" w:pos="-1985" w:leader="none"/>
      </w:tabs>
      <w:autoSpaceDE w:val="false"/>
      <w:spacing w:lineRule="exact" w:line="274"/>
      <w:ind w:left="5" w:right="43" w:hanging="0"/>
      <w:jc w:val="both"/>
    </w:pPr>
    <w:rPr/>
  </w:style>
  <w:style w:type="paragraph" w:styleId="21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-284" w:leader="none"/>
      </w:tabs>
      <w:autoSpaceDE w:val="false"/>
      <w:spacing w:lineRule="exact" w:line="274"/>
      <w:ind w:right="24" w:hanging="0"/>
      <w:jc w:val="both"/>
    </w:pPr>
    <w:rPr/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-851" w:leader="none"/>
      </w:tabs>
      <w:autoSpaceDE w:val="false"/>
      <w:spacing w:lineRule="exact" w:line="274"/>
      <w:ind w:left="38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consultantplus://offline/main?base=LAW;n=112770;fld=134" TargetMode="External"/><Relationship Id="rId5" Type="http://schemas.openxmlformats.org/officeDocument/2006/relationships/hyperlink" Target="consultantplus://offline/main?base=LAW;n=83743;fld=134;dst=100016" TargetMode="External"/><Relationship Id="rId6" Type="http://schemas.openxmlformats.org/officeDocument/2006/relationships/hyperlink" Target="garantf1://10064072.8002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66.gosuslugi.ru/pg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42:00Z</dcterms:created>
  <dc:creator>User</dc:creator>
  <dc:description/>
  <dc:language>en-US</dc:language>
  <cp:lastModifiedBy>user3</cp:lastModifiedBy>
  <cp:lastPrinted>2013-05-02T16:15:00Z</cp:lastPrinted>
  <dcterms:modified xsi:type="dcterms:W3CDTF">2013-10-08T03:42:00Z</dcterms:modified>
  <cp:revision>2</cp:revision>
  <dc:subject/>
  <dc:title/>
</cp:coreProperties>
</file>