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7.08.2015 г.   № 31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Главы муниципального образования Байкаловского сельского поселения от 05.12.2014 года № 470-п «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униципального образования Байкаловского сельского поселения от 05.12.2014 года № 470-п «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 Байкал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муниципального образования Байкалов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Байкаловского сельского поселения                          Л.Ю. Пелевина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3" w:right="112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FDB54C5F2AEB1C8C7E89FF03A017E8B25F05F791FCCBB6A11412C9416CB65C23BC6FBEDE5E8YEb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2:00Z</dcterms:created>
  <dc:creator>user3</dc:creator>
  <dc:description/>
  <dc:language>en-US</dc:language>
  <cp:lastModifiedBy>user3</cp:lastModifiedBy>
  <dcterms:modified xsi:type="dcterms:W3CDTF">2015-09-07T09:56:00Z</dcterms:modified>
  <cp:revision>3</cp:revision>
  <dc:subject/>
  <dc:title/>
</cp:coreProperties>
</file>