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10.2013 года № 4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айкаловского сельского посел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</w:t>
      </w: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>, согласно приложению</w:t>
      </w:r>
      <w:r>
        <w:rPr>
          <w:sz w:val="28"/>
          <w:szCs w:val="28"/>
        </w:rPr>
        <w:t xml:space="preserve"> №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опубликования 3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03.10.2013 года № 463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900"/>
        <w:jc w:val="center"/>
        <w:rPr/>
      </w:pPr>
      <w:r>
        <w:rPr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 </w:t>
      </w: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 (далее – Регламент муниципальной услуги) разработан в целях повышения качества предоставления муниципальной услуги, создания комфортных условий для потребителей муниципальной услуги, определяет 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Круг заявителей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муниципальной услуги являются физические и юридические лица. От имени  физических лиц получателем муниципальной услуги  может выступать уполномоченный представитель (далее –  заявитель), действующий на основании доверенности, оформленной в соответствии с законодательством Российской Федерации, обратившиеся в орган предоставляющий муниципальную услугу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1.3.1. Для получения информации о порядке предоставления муниципальной услуги необходимо обращаться в администрацию 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дрес: 623870, Свердловская область, Байкаловский район, с. Байкалово, ул. Революции, д. 21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ч. до 14.00 ч., перерыв с 12.00 ч. до 13.00 ч., пятница - не приемный день, выходные - суббота, воскресень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администрации муниципального образования Байкаловского  сельского поселения: 8(34362) 2-01-87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: </w:t>
      </w:r>
      <w:r>
        <w:rPr>
          <w:color w:val="0000FF"/>
          <w:sz w:val="28"/>
          <w:szCs w:val="28"/>
        </w:rPr>
        <w:t>http://bsposelenie.ru/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2. Информация о порядке предоставления муниципальной услуги размещена на информационном стенде и официальном портале администрации  в сети интернет:</w:t>
      </w:r>
      <w:r>
        <w:rPr>
          <w:color w:val="0000FF"/>
          <w:sz w:val="28"/>
          <w:szCs w:val="28"/>
          <w:lang w:eastAsia="ru-RU"/>
        </w:rPr>
        <w:t xml:space="preserve"> http://bsposelenie.ru/</w:t>
      </w:r>
      <w:r>
        <w:rPr>
          <w:color w:val="000000"/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информационном стенде размещаются текст административного регламента и перечень документов, которые заявитель представляет для получения услуги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3. Получение информации по вопросам предоставления услуги осуществляется при личном или письменном обращении заявителя.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ремя получения ответа при индивидуальном устном консультировании не должен превышать 15 минут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ебования к форме и характеру взаимодействия сотрудников администрации, ответственных за предоставление муниципальной услуги (далее – ответственное лицо) с заявителем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твете на телефонные звонки ответственное лицо представляется, назвав свою фамилию, имя, отчество, должность, 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личном обращении заявителей ответственное лицо представляется, указав фамилию, имя, отчество, сообщив занимаемую должность, самостоятельно дает ответ на заданный вопрос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завершению консультации (по телефону или лично) ответственное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исьменный ответ на обращения, дается в простой, четкой и понятной форме с указанием фамилии и инициалов, номера телефона должностного лица администрации, исполняющего ответ на обращении. Письменный ответ на обращение подписывается главой администрации, либо уполномоченным должностным лицом. Письменный ответ на обращение направляется в течение 30 дней со дня регистрации обращ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Стандарт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</w:t>
      </w:r>
      <w:r>
        <w:rPr>
          <w:sz w:val="28"/>
          <w:szCs w:val="28"/>
        </w:rPr>
        <w:t>Байкаловского сельского посе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 получение, либо отказ в выдаче документа, в результате обращения заявителем,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бращения заявитель получ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и из похозяйственной кни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с места регист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проживании по адрес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составе сем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иждив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совместном проживании с умершим/о регистрации на день смер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захоро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наличии личного подсоб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информационного характера, находящиеся в распоряжении администра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выдачи справок и выписок  по письменному обращению не должен превышать 10 календарных дней, с момента получения заявления с приложением документов, предусмотренных п. 2.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ном обращении – в течение 1 рабочего дн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еречень нормативных правовых актов, непосредственно регулирующих исполнение муниципальной функции: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 («Российская газета» от 25.12.1993 г. № 237, № 7 от 21.01.2009г);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(«Российская газета» от 08.12.1994 г., № 238-239;  от 22.12.2006 г. № 214-215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06.10.2003 № 131-ФЗ «Об общих принципах организации местного самоуправления в Российской Федерации» («Российская газета» от 08 октября 2003 г.  № 202);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1.07.1997 № 122-ФЗ «О государственной регистрации прав на недвижимое имущество и сделок с ним» («Российская газета» от 30.07.1997 г. № 145);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7 июля 2003 года №112-ФЗ «О личном подсобном хозяйстве» («Российская газета» от 10.07.2003 г. № 135), 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 от 05.05.2006 г. № 9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муниципального 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ормативно-правовые акты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целью подготовки необходимой справки, выписки уполномоченным представителем заявитель: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явление на получение муниципальной услуги по форме, приложение 1.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олучения: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писки из похозяйственной книги – паспорт заявителя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о наличии подсобного хозяйства, скота – паспорт заявителя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с места регистрации, справка о проживании по адресу, справка о составе  семьи – паспорт заявителя, домовая книга (на частное владение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о совместном проживании с умершим / о регистрации на день смерти – паспорт заявителя, свидетельство о смерти, домовая книга (на частное владение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Справки о захоронении – паспорт заявителя, свидетельство о смерти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об иждивенцах – паспорт заявителя, документы подтверждающие родство (свидетельство о браке, свидетельство о рождении и др.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арактеристики на жителей муниципального образования – письменный запрос, подписанный уполномоченным на то лицом (правоохранительных и иных органов и учреждений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лучае, если заявителем выступает уполномоченное лицо в интересах физического лица в отношении которого необходима выдача соответствующих справок и иных документов, представляется, помимо документов предусмотренных настоящим пунктом, доверенность, оформленная в соответствии с действующим законодательством </w:t>
      </w:r>
    </w:p>
    <w:p>
      <w:pPr>
        <w:pStyle w:val="Normal"/>
        <w:spacing w:before="28" w:after="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организаций, участвующих в предоставлении муниципальной услуги.</w:t>
      </w:r>
    </w:p>
    <w:p>
      <w:pPr>
        <w:pStyle w:val="Normal"/>
        <w:spacing w:before="28" w:after="28"/>
        <w:ind w:firstLine="720"/>
        <w:jc w:val="both"/>
        <w:rPr/>
      </w:pPr>
      <w:r>
        <w:rPr>
          <w:color w:val="000000"/>
          <w:sz w:val="28"/>
          <w:szCs w:val="28"/>
        </w:rPr>
        <w:t>Не предусмотрен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  <w:tab w:val="left" w:pos="1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  <w:tab w:val="left" w:pos="1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 запрашиваемого документа в перечне документов, выдаваемых по настоящему Регламен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заявителя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 выдаваемом (выдаваемых) иными организациями, участвующими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шлин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, размер и основания взимания платы за предоставление услуг необходимых и обязательн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выдачи справок и выписок по письменному запросу не должен превышать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и порядок 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о предоставлении муниципальной услуги в день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 и мультимедийной информации о порядке предоставления таки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для информирования населения о порядке предоставления муниципальной услуги населению является свободным, с учетом распорядка работы администрации и графика прием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очередь при предоставлении муниципальной услуги и приеме заявлений не предусмотр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происходит на рабочем месте специалиста, 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, нагляд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и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в) размещение информации о порядке предоставления муниципальной услуги на официальном сайте администрации муниципального образования  Байкаловского сельского поселения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мещение информации о порядке предоставления муниципальной услуги на едином портале муниципальных услуг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е сроков ожидания в очереди при предоставлении муниципальной услуги – не более 20 мин.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ие заявителя с должностным лицом – не более 15 мин.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ирование заявителя о предоставлении муниципальной услуги в устном и письме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обратившийся по вопросу о получении документа, предусмотренного настоящим Регламентом,  должен, при соблюдении норм, установленных настоящим Регламентом, иметь возможность в установленные сроки получить необходимый докумен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нование для начала административной процеду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, поступление письменного запроса юридического или физ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доставлен непосредственно гражданином либо его представителем, почтовым отправлением, по телеграфу, факсу,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одержание каждого административного действия, продолжительность и (или) максимальный срок его вы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письменно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тематики поступивше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исполнения письменного запроса составляет 10 дней с момента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.  Сведения о должностном лице, ответственном за выполнение каждого административного действ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одготовку к выдаче требуемых документов является должностное лицо администрации, ответственное за ведение соответствующей базы данных. Выдаваемые документы подписываются должностным лицом администрации и заверяются печать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Критерии принятия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обращения о выдаче документа (выписка из домовой книги, выписки из похозяйственной книги, справок и иных документов) производится на личном приеме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я на личном приеме  предъявляютс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и лицам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и лицам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запрос на бланке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исьменного обра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исьменного обращения производится в день обращения в журнале регистрации входящих документов:  № п/п,  дата, наименование организации, наименование запрашиваемого документа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администрацию Интернет - 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матики поступивших запро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 осуществляют анализ тематики поступивших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работы с запросами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исполнения запроса в связи с недостаточными исходными данными и необходимостью предоставления дополнительных сведений с уведомлением об этом заявителя  в течение 7 дней с момента регистра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едставленных заявителем документо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езультат административной процедуры  и порядок передачи результат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процедуры является принятие решение о выдаче либо об отказе в выдаче документа. О принятом решении физическое лицо извещается  в устной форме на личном приеме или письменной форме, юридическое лицо извещается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об отказе в выдаче документа заявителю сообщаются причины отказа за подписью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редоставлением муниципальной услуги 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за исполнением административного регламента осуществляется главой администрации муниципального образования села</w:t>
      </w:r>
      <w:r>
        <w:rPr>
          <w:rFonts w:cs="Times New Roman" w:ascii="Times New Roman" w:hAnsi="Times New Roman"/>
          <w:sz w:val="28"/>
          <w:szCs w:val="28"/>
        </w:rPr>
        <w:t xml:space="preserve"> Бай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осуществляется путем проведения проверок соблюдения и исполнения специалистами требований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действия (бездействия) и решения должностных лиц администрации может быть подана в форме устного или письменного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 Письменное обращение направляется по адресу: 623870, Свердловская область, Байкаловский район, село Байкалово, ул. Революции , № 2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ей с жалобой в письменной форме срок рассмотрения жалобы не должен превышать 15 рабочих дней с момента регистрации жалобы, а в случае обжалования отказа администрации, предоставляющей муниципальную услугу, должностного лица, в приеме документов у заявителя либо в исправлении допущенных опечаток и ошибок или в случае обжалований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 Письменная жалоба должна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администрации, либо муниципального служащего, решения и действия (бездействия) которых обжалуе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фамилию, имя, отчество гражданина (наименование юридического лица), которым подается жалоба, его место жительства или пребывания, а также номер контактного телеф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администрации, должностного лица, либо муниципального служащег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 (бездействием) администрации, должностного лица, либо муниципального служащего, реше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4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5. Письменный ответ подписывается главой администрации  и  не позднее дня, следующего за днем принятия решения, в письменной форме и по желанию заявителя в электронной форме направляется заявителю мотивированный ответ о результатах рассмотрения жало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6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7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– схем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лок – схем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приведена в приложении  2 к данному административному регламенту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Ф.И.О. заявителя, наименова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_____________________________________,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юридического лица)</w:t>
      </w:r>
      <w:r>
        <w:rPr>
          <w:color w:val="000000"/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указывается место жительства физического лиц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 место нахождения организации – для юридического лиц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контактный телефон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шу _________________________________________________________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« _____________ 20_____год   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 – 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следовательности действий при предоставлении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обращения заявите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1968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 письменного обращения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508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матики поступившего обращения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714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едоставленных документо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127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127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506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всех документ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не всех документ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1841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965</wp:posOffset>
                </wp:positionH>
                <wp:positionV relativeFrom="paragraph">
                  <wp:posOffset>1841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4986"/>
      </w:tblGrid>
      <w:tr>
        <w:trPr>
          <w:trHeight w:val="11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ответственный за прием документов, проводит регистрацию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озвращает все предоставленные документы на доработк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762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7620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архивных документов, необходимых для  исполнения запрос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905</wp:posOffset>
                </wp:positionV>
                <wp:extent cx="63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либо отказ заявителю в выдаче  запрашиваемого докумен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1:00Z</dcterms:created>
  <dc:creator>User</dc:creator>
  <dc:description/>
  <cp:keywords/>
  <dc:language>en-US</dc:language>
  <cp:lastModifiedBy>user3</cp:lastModifiedBy>
  <cp:lastPrinted>2013-10-08T10:01:00Z</cp:lastPrinted>
  <dcterms:modified xsi:type="dcterms:W3CDTF">2014-02-25T02:08:00Z</dcterms:modified>
  <cp:revision>3</cp:revision>
  <dc:subject/>
  <dc:title/>
</cp:coreProperties>
</file>