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 доходах,  расходах, об имуществе и обязательствах имущественного характера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униципальных служащих, замещающих должности  в администрации муниципального образования  Байкаловского сельского поселения и руководителей муниципальных учреждений за период с 01 января 2014 года по 31 декабря 2014 года.</w:t>
      </w:r>
    </w:p>
    <w:p>
      <w:pPr>
        <w:pStyle w:val="Normal"/>
        <w:tabs>
          <w:tab w:val="clear" w:pos="708"/>
          <w:tab w:val="left" w:pos="15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7"/>
        <w:gridCol w:w="1985"/>
        <w:gridCol w:w="1276"/>
        <w:gridCol w:w="1560"/>
        <w:gridCol w:w="992"/>
        <w:gridCol w:w="851"/>
        <w:gridCol w:w="1135"/>
        <w:gridCol w:w="922"/>
        <w:gridCol w:w="857"/>
        <w:gridCol w:w="1481"/>
        <w:gridCol w:w="1277"/>
        <w:gridCol w:w="2120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н Дмит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вопросам местного хозяйства и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389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-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07,28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шарова Ма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/>
            </w:pPr>
            <w:r>
              <w:rPr>
                <w:sz w:val="18"/>
                <w:szCs w:val="18"/>
              </w:rPr>
              <w:t xml:space="preserve">Ведущий специалист по жилищным вопрос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00,6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ДЭУ Некс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Шевролет Круз,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отоцикл ИМЗ-8-103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42667,34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Лариса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лавный специалист по экономическим вопрос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Витц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88,9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7"/>
        <w:gridCol w:w="1704"/>
        <w:gridCol w:w="1557"/>
        <w:gridCol w:w="1560"/>
        <w:gridCol w:w="992"/>
        <w:gridCol w:w="851"/>
        <w:gridCol w:w="1135"/>
        <w:gridCol w:w="922"/>
        <w:gridCol w:w="857"/>
        <w:gridCol w:w="1339"/>
        <w:gridCol w:w="1419"/>
        <w:gridCol w:w="1942"/>
        <w:gridCol w:w="183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Нина Петровн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по земельным вопросам и эколог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м </w:t>
            </w:r>
            <w:r>
              <w:rPr>
                <w:bCs/>
                <w:sz w:val="18"/>
                <w:szCs w:val="18"/>
                <w:shd w:fill="FFFFFF" w:val="clear"/>
              </w:rPr>
              <w:t>ДЭУ МАТИ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37,82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,70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ин  Сергей Валерьеви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имущества, гражданской обороны и чрезвычайным ситуация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18"/>
                <w:szCs w:val="18"/>
                <w:lang w:val="en-US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а/м </w:t>
            </w:r>
            <w:hyperlink r:id="rId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ru-RU" w:eastAsia="ru-RU"/>
                </w:rPr>
                <w:t>Тойота-Королла</w:t>
              </w:r>
            </w:hyperlink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043,62, в т.ч. продажа автомобиля -42500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841,22 в т.ч. пенсия-152738,20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чук Елена Григорьевн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1 категории по вопросам жилищно-коммуналь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91,83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Наталья Владим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по финансово-экономическим вопросам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22,7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их Анастасия Николаевн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 1 категории по вопросам жилищно-коммунального хозяйств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ната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69,46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bCs/>
                <w:sz w:val="18"/>
                <w:szCs w:val="18"/>
                <w:lang w:val="en-US"/>
              </w:rPr>
              <w:t>For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Focu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2,5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ова Татьяна Борисовна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по работе с Ляпуновской территори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25,08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инкина Ольга Валентин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 по работе с Липовской территори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DAEWOO MATIZ  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06,42, в т.ч. пенсия-141644,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их Павел Андрееви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вопросам местного хозяйства и капитального строитель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2,5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мн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69,46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левин Виталий Леонидович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пециалист 1 категории по работе с Пелевинской территори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71,33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4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Нина Владимировн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 Центр информационной, культурно-досуговой и спортивной деятель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263,42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пегина Лариса Алекс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 Байкаловский краеведческий музе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639,63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ВАЗ 2106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ада 212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625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ова Лидия Витальевн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пециалист 1 категории по социальным вопросам и связям с общественность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узуки Спле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42,51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рахманов Родион Анва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26,1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икова Анастасия Павловн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46,5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-камр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УАЗ Хантер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2.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0,0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" w:hRule="atLeast"/>
        </w:trPr>
        <w:tc>
          <w:tcPr>
            <w:tcW w:w="141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3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search.xml?from=wizard&amp;text=&#1090;&#1086;&#1081;&#1086;&#1090;&#1072;+&#1082;&#1086;&#1088;&#1086;&#1083;&#1083;&#1072;&amp;rid=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06:00Z</dcterms:created>
  <dc:creator>trofimova</dc:creator>
  <dc:description/>
  <cp:keywords/>
  <dc:language>en-US</dc:language>
  <cp:lastModifiedBy>234</cp:lastModifiedBy>
  <cp:lastPrinted>2014-04-15T12:37:00Z</cp:lastPrinted>
  <dcterms:modified xsi:type="dcterms:W3CDTF">2015-09-29T04:49:00Z</dcterms:modified>
  <cp:revision>34</cp:revision>
  <dc:subject/>
  <dc:title>Сведения</dc:title>
</cp:coreProperties>
</file>