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b/>
          <w:sz w:val="28"/>
          <w:szCs w:val="28"/>
        </w:rPr>
        <w:t>Продажа спиртосодержащей непищевой продукции запреще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  РФ  в 2016 году растет число зарегистрированных  групповых случаев  отравлений алкоголем  и его суррогатами.       В объеме потребления алкоголя спиртосодержащие жидкости «двойного назначения», в т.ч. парфюмерно-косметические средства, товары бытовой химии, пищевые добавки, ароматизаторы, лекарственные и другие средства, содержащие 40-70 % этилового спирта продолжают занимать значительное мест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  12 месяцев 2016 года в стране зарегистрировано  более 36 тысяч отравлений  суррогатами алкоголя, в том числе  9,3 тысячи со смертельным исходом.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76 %  случаев  занимают отравления  этиловым спиртом и метаноло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а Байкаловского района информирует, что  на основании  Постановления  Главного государственного санитарного врача  РФ  № 195  от 23.12.2016г «О приостановлении  розничной торговли спиртосодержащей непищевой продукции»,  с 26 декабря 2016 года  юридическим лицам и индивидуальным предпринимателям  запрещена реализация спиртосодержащей  непищевой  продукции  с  содержанием  этилового  спирта  более  25 % объема готовой  жидкости  сроком на 30 суток.  Под приостановление  попадает вся спиртосодержащая непищевая продукция с содержанием этилового спирта более 25 %, в том числе лосьоны, тоники  косметические, жидкости  для дезинфекции рук, кроме парфюмерной продукции, к  которой относятся духи, одеколоны, туалетные вод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  период,  в целях охраны жизни и здоровья граждан Байкаловского района, контролирующими и правоохранительными органами  будут проводиться рейдовые  проверки  по  контролю  выполнения  Постановления. 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  обнаружении  случаев незаконной  реализации спиртосодержашей  непищевой  продукции  просим  граждан  извещать  правоохранительные органы  о  месте 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Байкаловского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105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2:00Z</dcterms:created>
  <dc:creator>USER</dc:creator>
  <dc:description/>
  <cp:keywords/>
  <dc:language>en-US</dc:language>
  <cp:lastModifiedBy>1</cp:lastModifiedBy>
  <cp:lastPrinted>2016-03-16T16:28:00Z</cp:lastPrinted>
  <dcterms:modified xsi:type="dcterms:W3CDTF">2017-01-09T09:42:00Z</dcterms:modified>
  <cp:revision>2</cp:revision>
  <dc:subject/>
  <dc:title>Врио начальника ГУ МВД России по Свердловской области </dc:title>
</cp:coreProperties>
</file>