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 xml:space="preserve">от 00.08.2024  г.   № 00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рядок принятия решений о признании безнадежной к взысканию задолженности по платежам в бюджет Байкаловского сельского поселения Байкаловского муниципального района Свердловской области, утвержденный Постановлением главы Байкаловского сельского поселения Байкаловского муниципального района Свердловской области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1.05.2023 №139-п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47.2, 160.1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Байкал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</w:t>
      </w:r>
      <w:r>
        <w:rPr/>
        <w:t xml:space="preserve"> </w:t>
      </w: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Байкаловского сельского поселения Байкаловского муниципального района Свердловской области, утвержденный Постановлением главы Байкаловского сельского поселения Байкаловского муниципального района Свердловской области  от  31.05.2023 № 139-п (далее по тексту - Порядок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Пункт 4 Порядка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4. Задолженность признается безнадежной к взысканию и подлежит списанию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Байкаловского сельского поселения Байкаловского муниципального района Свердловской области в сети «Интернет»: www.bsposelenie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рдловской области                                                                     Д.В. Лыж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19:00Z</dcterms:created>
  <dc:creator>1</dc:creator>
  <dc:description/>
  <dc:language>en-US</dc:language>
  <cp:lastModifiedBy>User</cp:lastModifiedBy>
  <cp:lastPrinted>2023-06-13T11:22:00Z</cp:lastPrinted>
  <dcterms:modified xsi:type="dcterms:W3CDTF">2024-08-16T08:21:00Z</dcterms:modified>
  <cp:revision>4</cp:revision>
  <dc:subject/>
  <dc:title>Российская Федерация</dc:title>
</cp:coreProperties>
</file>