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rPr>
          <w:sz w:val="32"/>
          <w:szCs w:val="32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 xml:space="preserve">Российская Федерация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вердловская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йкалов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рдловской области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от 00.10.2024 г.  № 00-п       </w:t>
      </w:r>
    </w:p>
    <w:p>
      <w:pPr>
        <w:pStyle w:val="Normal"/>
        <w:suppressAutoHyphens w:val="true"/>
        <w:autoSpaceDE w:val="tru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б утверждении Порядка формирования и ведения реестра источников доходов 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bookmarkStart w:id="0" w:name="_Hlk108601110"/>
      <w:bookmarkEnd w:id="0"/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N 868 «О порядке формирования и ведения перечня источников доходов Российской Федерации», в целях формирования и ведения реестра источников доходов бюджета Байкаловского сельского поселения Байкаловского муниципального района Свердловской области, руководствуясь Уставом Байкаловского сельского поселения,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bookmarkStart w:id="1" w:name="_Hlk108601110"/>
      <w:bookmarkEnd w:id="1"/>
      <w:r>
        <w:rPr>
          <w:sz w:val="28"/>
          <w:szCs w:val="28"/>
        </w:rPr>
        <w:tab/>
        <w:t>1. Утвердить Порядок формирования и ведения реестра источников доходов бюджета Байкаловского сельского поселения Байкаловского муниципального района Свердлов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Финансовое управление Администрации Байкаловского муниципального района Свердловской области обязанности по формированию и ведению реестра источников доходов бюджета Байкаловского сельского поселения Байкаловского муниципального района Свердловской обла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3. 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www.bsposelenie.ru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 </w:t>
        <w:tab/>
        <w:t xml:space="preserve">                                   Байк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  <w:tab/>
        <w:tab/>
        <w:tab/>
        <w:t xml:space="preserve">       Д.В. Лыжин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Байкаловского сельского поселения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района Свердловской област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2024 г.  № 00-п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ИСТОЧ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ОВ БЮДЖЕТА БАЙКАЛОВСКОГО СЕЛЬСКОГО ПОСЕЛЕНИЯ БАЙКАЛОВСКОГО МУНИЦИПАЛЬНОГО РАЙОНА СВЕРДЛ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формирования и ведения реестра источников доходов бюджета Байкаловского сельского поселения Байкаловского муниципального района Свердловской области (далее - реестр источников доходов)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Ведение реестра источников доходов осуществляется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>3. Реестр источников доходов ведется Финансовым управлением Администрации Байкаловского муниципального района Свердловской области (далее - Финансовое управление)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целях формирования реестра источников доходов главные администраторы (администраторы) представляют в Финансовое управление информацию по форме согласно </w:t>
      </w:r>
      <w:hyperlink w:anchor="Par4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 в сроки, установленные постановлением Главы Байкаловского сельского поселения Байкаловского муниципального района Свердловской области о Плане мероприятий по составлению проекта бюджета Байкаловского муниципального района Свердловской области на очередной финансовый год и плановый период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12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сточников доходов направляется в составе документов и материалов, представляемых одновременно с проектом решения о бюджете сельского поселения на очередной финансовый год и плановый период в Думу Байкаловского сельского поселения Байкаловского муниципального района Свердловской области, по форме согласно приложению № 2 к настоящему порядку.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источников доходов представляется Финансовым управлением в Министерство финансов Свердловской области в порядке, установленном Министерством финансов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формирования и ведения</w:t>
      </w:r>
    </w:p>
    <w:p>
      <w:pPr>
        <w:pStyle w:val="Normal"/>
        <w:jc w:val="right"/>
        <w:rPr/>
      </w:pPr>
      <w:r>
        <w:rPr/>
        <w:t>реестра источников доходов бюджета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 xml:space="preserve">Байкаловского муниципального района </w:t>
      </w:r>
    </w:p>
    <w:p>
      <w:pPr>
        <w:pStyle w:val="Normal"/>
        <w:jc w:val="right"/>
        <w:rPr/>
      </w:pPr>
      <w:r>
        <w:rPr/>
        <w:t>Свердл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40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б источниках доходов бюджета, администрируемых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администратора доходов бюджета)</w:t>
      </w:r>
    </w:p>
    <w:p>
      <w:pPr>
        <w:pStyle w:val="Normal"/>
        <w:jc w:val="center"/>
        <w:rPr/>
      </w:pPr>
      <w:r>
        <w:rPr/>
        <w:t>на 20__ год и плановый период 20__ и 20__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850"/>
        <w:gridCol w:w="1843"/>
        <w:gridCol w:w="1276"/>
        <w:gridCol w:w="1134"/>
        <w:gridCol w:w="992"/>
        <w:gridCol w:w="851"/>
        <w:gridCol w:w="992"/>
        <w:gridCol w:w="85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рогноз на 20__ год 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на "__" __ 20__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за 20__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ноза доходов бюдже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первы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второй год планового перио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Руководитель                      ______________            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пись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ое лицо    _______________           ____________________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дпись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 20__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формирования и ведения</w:t>
      </w:r>
    </w:p>
    <w:p>
      <w:pPr>
        <w:pStyle w:val="Normal"/>
        <w:jc w:val="right"/>
        <w:rPr/>
      </w:pPr>
      <w:r>
        <w:rPr/>
        <w:t>реестра источников доходов бюджета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>Байкаловского муниципального района</w:t>
      </w:r>
    </w:p>
    <w:p>
      <w:pPr>
        <w:pStyle w:val="Normal"/>
        <w:jc w:val="right"/>
        <w:rPr/>
      </w:pPr>
      <w:r>
        <w:rPr/>
        <w:t>Свердл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источников доходов бюджета Байкаловского сельского поселения </w:t>
      </w:r>
    </w:p>
    <w:p>
      <w:pPr>
        <w:pStyle w:val="Normal"/>
        <w:jc w:val="center"/>
        <w:rPr/>
      </w:pPr>
      <w:r>
        <w:rPr/>
        <w:t>Байкаловского муниципального района Свердловской области</w:t>
      </w:r>
    </w:p>
    <w:p>
      <w:pPr>
        <w:pStyle w:val="Normal"/>
        <w:jc w:val="center"/>
        <w:rPr/>
      </w:pPr>
      <w:r>
        <w:rPr/>
        <w:t>на 20__ год и плановый период 20__ и 20__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567"/>
        <w:gridCol w:w="1158"/>
        <w:gridCol w:w="14"/>
        <w:gridCol w:w="1120"/>
        <w:gridCol w:w="14"/>
        <w:gridCol w:w="1120"/>
        <w:gridCol w:w="14"/>
        <w:gridCol w:w="978"/>
        <w:gridCol w:w="14"/>
        <w:gridCol w:w="1238"/>
        <w:gridCol w:w="709"/>
        <w:gridCol w:w="850"/>
        <w:gridCol w:w="8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рогноз на 20__ год (текущий финансовый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на "__" __ 20__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за 20__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ноза доходов бюдже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первы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 (второй год планового перио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Руководитель                      ______________            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пись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ое лицо    _______________           ____________________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дпись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 20__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autoSpaceDE w:val="true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5520&amp;dst=1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9:00Z</dcterms:created>
  <dc:creator>004b</dc:creator>
  <dc:description/>
  <cp:keywords/>
  <dc:language>en-US</dc:language>
  <cp:lastModifiedBy>User</cp:lastModifiedBy>
  <cp:lastPrinted>2024-10-07T13:33:00Z</cp:lastPrinted>
  <dcterms:modified xsi:type="dcterms:W3CDTF">2024-10-07T08:33:00Z</dcterms:modified>
  <cp:revision>4</cp:revision>
  <dc:subject/>
  <dc:title/>
</cp:coreProperties>
</file>