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0.00.2024  № 0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йкаловского сельского поселения Байкаловского муниципального района Свердловской области на 2025 год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 ПОСТАНОВЛЯЮ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Байкаловского сельское поселение Байкаловского муниципального района Свердловской области на 2025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   www.bsposelenie.ru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Байкаловского сельского поселения Байкаловского муниципального района Свердловской области Белоногова П.А.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 01 января 2025 года.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айкал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айка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ердловской области         </w:t>
        <w:tab/>
        <w:tab/>
        <w:tab/>
        <w:tab/>
        <w:t xml:space="preserve">                    </w:t>
      </w:r>
      <w:r>
        <w:rPr/>
        <w:t>Д.В. Лыжин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Байкаловского сельского поселения Байкаловского муниципального района Свердлов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0.00.2024 № 000-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йкаловского сельского поселения Байкаловского муниципального района Свердловской области на 2025 год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а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илактики нарушений в рамках осуществления муниципального контро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фере благоустрой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йкаловского сельского поселения Байкаловского муниципального района Свердловской области на 2025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 Повышение результативности и эффективности контрольной деятельности в сфере благо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4. 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5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6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 Обеспечение доступности информации обязательных требованиях и необходимых мерах по их исполнен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 М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йкаловского сельского поселения Байкаловского муниципального района Свердл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 текущий период 2024 года в рамках муниципального контроля за соблюдением Правил благоустройства на территории Байкаловского сельского поселения Байкаловского муниципального района Свердловской области плановые и внеплановые проверки, мероприятия по контролю без взаимодействия с субъектами контроля на территории Байкаловского сельского поселения Байкаловского муниципального района Свердловской области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Байкаловского сельского поселения Байкаловского муниципального района Свердловской области в 2024 году проведена следующая рабо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6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сети «Интернет» на официальном сайт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еречня индикаторов риска нарушения обязательн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каловского сельского поселения Байкаловского муниципального района Свердловской области (далее контрольный орган)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порядок проведения контрольн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орядок осуществления профилактически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порядок принятия решений по итогам контрольн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сков причинения вреда (ущерба)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личество выданных предпис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жидаемые конечные результат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1:00Z</dcterms:created>
  <dc:creator>user3</dc:creator>
  <dc:description/>
  <cp:keywords/>
  <dc:language>en-US</dc:language>
  <cp:lastModifiedBy>User</cp:lastModifiedBy>
  <cp:lastPrinted>2023-11-22T13:53:00Z</cp:lastPrinted>
  <dcterms:modified xsi:type="dcterms:W3CDTF">2024-10-03T03:24:00Z</dcterms:modified>
  <cp:revision>5</cp:revision>
  <dc:subject/>
  <dc:title/>
</cp:coreProperties>
</file>