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 № 00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5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5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 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поселения Белоногова Павла Александрович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Д.В. Лыжин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0.00.2024 № 00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контроля на автомобильном транспорте и в дорожном хозяйстве на территории Байкаловского сельского поселения Байкаловского муниципального района Свердлов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аловского сельского поселения Байкаловского муниципального района Свердл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Байкаловского сельского поселения Байкаловского муниципального района Свердлов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 и в дорожном хозяйств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Байкаловского сельского поселения Байкаловского муниципального района Свердловской области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Общая протяженность автомобильных дорог муниципального значения составляет 119,3 км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твердым покрытием: 81,1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унтовые: 38,2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айкаловского сельского поселения Байкаловского муниципального района Свердловской области деятельность в сфере автомобильного пассажирского транспорта на маршрутах, проходящих по территории населенных пунктов Байкаловского сельского поселения выполняется на 5 регулярных муниципальных маршрут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.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200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user3</dc:creator>
  <dc:description/>
  <cp:keywords/>
  <dc:language>en-US</dc:language>
  <cp:lastModifiedBy>User</cp:lastModifiedBy>
  <cp:lastPrinted>2022-10-31T14:10:00Z</cp:lastPrinted>
  <dcterms:modified xsi:type="dcterms:W3CDTF">2024-10-03T03:29:00Z</dcterms:modified>
  <cp:revision>7</cp:revision>
  <dc:subject/>
  <dc:title/>
</cp:coreProperties>
</file>