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6690</wp:posOffset>
            </wp:positionH>
            <wp:positionV relativeFrom="paragraph">
              <wp:posOffset>-466725</wp:posOffset>
            </wp:positionV>
            <wp:extent cx="1158240" cy="10801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114935</wp:posOffset>
            </wp:positionV>
            <wp:extent cx="2042795" cy="659130"/>
            <wp:effectExtent l="0" t="0" r="0" b="0"/>
            <wp:wrapNone/>
            <wp:docPr id="2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2905</wp:posOffset>
            </wp:positionH>
            <wp:positionV relativeFrom="paragraph">
              <wp:posOffset>114935</wp:posOffset>
            </wp:positionV>
            <wp:extent cx="856615" cy="700405"/>
            <wp:effectExtent l="0" t="0" r="0" b="0"/>
            <wp:wrapNone/>
            <wp:docPr id="3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9945</wp:posOffset>
            </wp:positionH>
            <wp:positionV relativeFrom="paragraph">
              <wp:posOffset>119380</wp:posOffset>
            </wp:positionV>
            <wp:extent cx="2487930" cy="584835"/>
            <wp:effectExtent l="0" t="0" r="0" b="0"/>
            <wp:wrapNone/>
            <wp:docPr id="4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0815</wp:posOffset>
            </wp:positionH>
            <wp:positionV relativeFrom="paragraph">
              <wp:posOffset>220980</wp:posOffset>
            </wp:positionV>
            <wp:extent cx="1257300" cy="1257300"/>
            <wp:effectExtent l="0" t="0" r="0" b="0"/>
            <wp:wrapNone/>
            <wp:docPr id="5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0465</wp:posOffset>
            </wp:positionH>
            <wp:positionV relativeFrom="paragraph">
              <wp:posOffset>131445</wp:posOffset>
            </wp:positionV>
            <wp:extent cx="5323840" cy="628650"/>
            <wp:effectExtent l="0" t="0" r="0" b="0"/>
            <wp:wrapNone/>
            <wp:docPr id="6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color w:val="332B22"/>
          <w:sz w:val="28"/>
          <w:szCs w:val="28"/>
          <w:shd w:fill="FFFFFF" w:val="clear"/>
          <w:lang w:eastAsia="ru-RU"/>
        </w:rPr>
      </w:pPr>
      <w:r>
        <w:rPr>
          <w:b/>
          <w:color w:val="332B22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332B22"/>
          <w:sz w:val="28"/>
          <w:szCs w:val="28"/>
          <w:shd w:fill="FFFFFF" w:val="clear"/>
        </w:rPr>
      </w:pPr>
      <w:r>
        <w:rPr>
          <w:b/>
          <w:color w:val="332B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2B22"/>
          <w:sz w:val="28"/>
          <w:szCs w:val="28"/>
          <w:shd w:fill="FFFFFF" w:val="clear"/>
        </w:rPr>
      </w:pPr>
      <w:r>
        <w:rPr>
          <w:b/>
          <w:color w:val="332B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2B22"/>
          <w:sz w:val="28"/>
          <w:szCs w:val="28"/>
          <w:shd w:fill="FFFFFF" w:val="clear"/>
        </w:rPr>
      </w:pPr>
      <w:r>
        <w:rPr>
          <w:b/>
          <w:color w:val="332B22"/>
          <w:sz w:val="28"/>
          <w:szCs w:val="28"/>
          <w:shd w:fill="FFFFFF" w:val="clear"/>
        </w:rPr>
        <w:t>ПАСПОРТ МЕРОПРИЯТИЯ</w:t>
      </w:r>
    </w:p>
    <w:p>
      <w:pPr>
        <w:pStyle w:val="Normal"/>
        <w:jc w:val="center"/>
        <w:rPr>
          <w:b/>
          <w:b/>
          <w:color w:val="332B22"/>
          <w:sz w:val="28"/>
          <w:szCs w:val="28"/>
          <w:shd w:fill="FFFFFF" w:val="clear"/>
        </w:rPr>
      </w:pPr>
      <w:r>
        <w:rPr>
          <w:b/>
          <w:color w:val="332B22"/>
          <w:sz w:val="28"/>
          <w:szCs w:val="28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Наименование кон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вый областной профессиональный конкурс среди портных «Золотая нить-2019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Цель кон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родвижение достижений </w:t>
            </w:r>
            <w:r>
              <w:rPr>
                <w:sz w:val="26"/>
                <w:szCs w:val="26"/>
              </w:rPr>
              <w:t>высококвалифицированных портных, п</w:t>
            </w:r>
            <w:r>
              <w:rPr>
                <w:sz w:val="26"/>
                <w:szCs w:val="26"/>
                <w:lang w:eastAsia="ru-RU"/>
              </w:rPr>
              <w:t xml:space="preserve">овышение престижа рабочей профессии «портной» среди молодежи, повышение профессионализма участников, совершенствование форм, методов и средств производственного процесса и качества обслуживания клиентов, </w:t>
            </w:r>
            <w:r>
              <w:rPr>
                <w:sz w:val="26"/>
                <w:szCs w:val="26"/>
              </w:rPr>
              <w:t xml:space="preserve">обмен опытом между предприятиями - участниками конкурса и определение лучших портных Свердлов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 участию в конкурсе приглашаются портные, специалисты ателье по индивидуальному пошиву одежды.</w:t>
            </w:r>
          </w:p>
          <w:p>
            <w:pPr>
              <w:pStyle w:val="Style1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19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изводственная площадка по адресу г.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Екатеринбург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</w:t>
              <w:br/>
              <w:t>ул. Студенческая, дом 1, литер 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торы </w:t>
              <w:br/>
              <w:t>и партнер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агропромышленного комплекса и продовольствия Свердловской области, Группа компаний «Патриот», Ассоциация по развитию и поддержке предприятий легкой промышленности и бытовых услуг «НАВИГАЦИЯ», ООО «Веллтекс Екатеринбур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информ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икина Ирина Евгеньевна, </w:t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телефон 8(343) 312-00-07 (доб. 342). </w:t>
            </w: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zaikina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egov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66.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/>
        <w:tc>
          <w:tcPr>
            <w:tcW w:w="2268" w:type="dxa"/>
            <w:tcBorders/>
          </w:tcPr>
          <w:p>
            <w:pPr>
              <w:pStyle w:val="Style19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44600" cy="1240155"/>
                  <wp:effectExtent l="0" t="0" r="0" b="0"/>
                  <wp:docPr id="7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Style19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Вставить фигурный текст 2" fillcolor="#622423" stroked="f" o:allowincell="f" style="position:absolute;margin-left:0pt;margin-top:0pt;width:416.55pt;height:46.8pt;mso-wrap-style:none;v-text-anchor:middle" type="_x0000_t136">
                  <v:path textpathok="t"/>
                  <v:textpath on="t" fitshape="t" string="Первый областной профессиональный конкурс среди портных&#10;&quot;Золотая нить-2019&quot;" style="font-family:&quot;Impact&quot;;font-size:20pt"/>
                  <v:fill o:detectmouseclick="t" type="solid" color2="#9ddbdc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областной профессиональный конкурс среди портных </w:t>
        <w:br/>
        <w:t xml:space="preserve">«Золотая нить - 2019» (далее-Конкурс) ориентирован на </w:t>
      </w:r>
      <w:r>
        <w:rPr>
          <w:sz w:val="28"/>
          <w:szCs w:val="28"/>
        </w:rPr>
        <w:t>совершенствование профессионального мастерства работник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ателье по пошиву и ремонту одежды, специалистов, предоставляющих услуги частным заказчикам,</w:t>
      </w:r>
      <w:r>
        <w:rPr>
          <w:sz w:val="28"/>
          <w:szCs w:val="28"/>
        </w:rPr>
        <w:t xml:space="preserve"> а также на обмен опытом, повышение престижа и значимости профессии «портной», помощь в профессиональной ориентации и привлечение молодых кадров в профессию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курс проводится в условиях </w:t>
      </w:r>
      <w:r>
        <w:rPr>
          <w:sz w:val="28"/>
          <w:szCs w:val="28"/>
          <w:lang w:eastAsia="ru-RU"/>
        </w:rPr>
        <w:t xml:space="preserve">производственной площадки, на территории </w:t>
      </w:r>
      <w:r>
        <w:rPr>
          <w:sz w:val="28"/>
          <w:szCs w:val="28"/>
          <w:shd w:fill="FFFFFF" w:val="clear"/>
        </w:rPr>
        <w:t>ООО «Веллтекс Екатеринбург» по</w:t>
      </w:r>
      <w:r>
        <w:rPr>
          <w:color w:val="000000"/>
          <w:sz w:val="28"/>
          <w:szCs w:val="28"/>
          <w:shd w:fill="FFFFFF" w:val="clear"/>
        </w:rPr>
        <w:t xml:space="preserve"> адресу: город Екатеринбург</w:t>
      </w:r>
      <w:r>
        <w:rPr>
          <w:sz w:val="28"/>
          <w:szCs w:val="28"/>
          <w:lang w:eastAsia="ru-RU"/>
        </w:rPr>
        <w:t xml:space="preserve">, </w:t>
        <w:br/>
      </w:r>
      <w:r>
        <w:rPr>
          <w:color w:val="000000"/>
          <w:sz w:val="28"/>
          <w:szCs w:val="28"/>
          <w:shd w:fill="FFFFFF" w:val="clear"/>
        </w:rPr>
        <w:t>ул. Студенческая, дом 1, литер 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и время проведения Конкурса: 25 апреля 2019 года с 10-00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К участию в конкурсе приглашаются портные и специалисты ателье по пошиву и ремонту одежды, предоставляющее услуги индивидуальным заказчикам </w:t>
      </w:r>
      <w:r>
        <w:rPr>
          <w:color w:val="000000"/>
          <w:sz w:val="28"/>
          <w:szCs w:val="28"/>
          <w:shd w:fill="FFFFFF" w:val="clear"/>
        </w:rPr>
        <w:t xml:space="preserve">со стажем работы по профессии не менее одного года. 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rStyle w:val="InternetLink"/>
          <w:color w:val="000000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 xml:space="preserve">Информация о проведении и итоги Конкурса размещаются в средствах массовой информации, в сети Интернет, на официальном сайте Министерства агропромышленного комплекса и продовольствия Свердловской области </w:t>
      </w:r>
      <w:hyperlink r:id="rId10">
        <w:r>
          <w:rPr>
            <w:rStyle w:val="InternetLink"/>
            <w:sz w:val="28"/>
            <w:szCs w:val="28"/>
          </w:rPr>
          <w:t>http://mcxso.midural.ru</w:t>
        </w:r>
      </w:hyperlink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Для участия в Конкурсе направляются следующие документы: заявка на участие в Конкурсе, согласие участника Конкурса на обработку персональных данных в соответствии с формой, утвержденной настоящим положением (Приложение 1)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Заявки направляются на электронную почту </w:t>
      </w:r>
      <w:hyperlink r:id="rId11">
        <w:r>
          <w:rPr>
            <w:rStyle w:val="InternetLink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zaikin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gov</w:t>
        </w:r>
        <w:r>
          <w:rPr>
            <w:rStyle w:val="InternetLink"/>
            <w:sz w:val="28"/>
            <w:szCs w:val="28"/>
            <w:shd w:fill="FFFFFF" w:val="clear"/>
          </w:rPr>
          <w:t>6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контактное лицо - Заикина Ирина Евгеньевна, телефон 8(343) 312-00-07 (доб. 342)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Срок подачи заявки до 12 апреля 2019 года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частие в Конкурсе без регистрационного взноса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частники Конкурса выступают в собственной профессиональной спецодежде. Отличительные знаки, корпоративные эмблемы и эмблемы предприятия приветствуются.</w:t>
      </w:r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изаторы Конкурса формируют состав жюри из профессионалов отрасли, имеющих практический опыт судейства соревнований. С персональным составом жюри можно будет ознакомиться на сайте </w:t>
      </w:r>
      <w:hyperlink r:id="rId12">
        <w:r>
          <w:rPr>
            <w:rStyle w:val="InternetLink"/>
            <w:sz w:val="28"/>
            <w:szCs w:val="28"/>
          </w:rPr>
          <w:t>http://mcxso.midural.ru</w:t>
        </w:r>
      </w:hyperlink>
    </w:p>
    <w:p>
      <w:pPr>
        <w:pStyle w:val="Style19"/>
        <w:numPr>
          <w:ilvl w:val="0"/>
          <w:numId w:val="3"/>
        </w:numPr>
        <w:spacing w:lineRule="auto" w:line="264"/>
        <w:ind w:left="0" w:firstLine="42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ложение определяет порядок и условия проведения Конкурса.</w:t>
      </w:r>
    </w:p>
    <w:p>
      <w:pPr>
        <w:pStyle w:val="Style19"/>
        <w:ind w:firstLine="426"/>
        <w:jc w:val="right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450"/>
        <w:gridCol w:w="7736"/>
      </w:tblGrid>
      <w:tr>
        <w:trPr/>
        <w:tc>
          <w:tcPr>
            <w:tcW w:w="2685" w:type="dxa"/>
            <w:gridSpan w:val="3"/>
            <w:tcBorders/>
          </w:tcPr>
          <w:p>
            <w:pPr>
              <w:pStyle w:val="Style19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38250" cy="1235075"/>
                  <wp:effectExtent l="0" t="0" r="0" b="0"/>
                  <wp:docPr id="9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736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                  </w:t>
            </w:r>
            <w:r>
              <w:rPr>
                <w:b/>
                <w:color w:val="000000"/>
                <w:shd w:fill="FFFFFF" w:val="clear"/>
              </w:rPr>
              <w:t>РАСПИСАНИЕ МЕРОПРИЯТИЯ</w:t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ремя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аименование мероприятия</w:t>
            </w:r>
          </w:p>
          <w:p>
            <w:pPr>
              <w:pStyle w:val="Style19"/>
              <w:spacing w:lineRule="auto" w:line="264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0-1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бытие участников, гостей конкурса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страция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фе-брейк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00-11.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еребьевка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10-11.1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структаж по выполнению теоретического этапа конкурса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15-11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ие конкурсантами теоретического задания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45-12.1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рыв для конкурсантов. Обед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едение итогов теоретического этапа конкурса (работа жюри)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15-12.2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структаж по выполнению практического этапа конкурса и технике безопасности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20-12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рка конкурсантами оборудования в рабочем режиме, знакомство с заданием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30-14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ие конкурсантами практического задания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0-14.1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лючительные операции, уборка рабочего места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15-15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едение итогов конкурса (работа жюри)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30-16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граждение победителей</w:t>
            </w:r>
          </w:p>
        </w:tc>
      </w:tr>
    </w:tbl>
    <w:p>
      <w:pPr>
        <w:pStyle w:val="Style19"/>
        <w:spacing w:lineRule="auto" w:line="264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Style19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86510" cy="1282700"/>
                  <wp:effectExtent l="0" t="0" r="0" b="0"/>
                  <wp:docPr id="10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Style19"/>
              <w:snapToGrid w:val="false"/>
              <w:ind w:firstLine="85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ind w:firstLine="85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       </w:t>
            </w:r>
            <w:r>
              <w:rPr>
                <w:b/>
                <w:color w:val="000000"/>
                <w:shd w:fill="FFFFFF" w:val="clear"/>
              </w:rPr>
              <w:t>ПОРЯДОК ПРОВЕДЕНИЯ КОНКУРСА</w:t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Style19"/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любой формы собственности, осуществляющие деятельность в сфере бытового обслуживания населения и </w:t>
      </w:r>
      <w:r>
        <w:rPr>
          <w:sz w:val="28"/>
          <w:szCs w:val="28"/>
          <w:shd w:fill="FFFFFF" w:val="clear"/>
        </w:rPr>
        <w:t xml:space="preserve">предоставляющие услуги по ремонту, пошиву швейных изделий на территории Свердловской области, вправе заявить для участия в Конкурсе не более одного работника (портного).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прибытии участников осуществляется их регистрация, ознакомление с планом проведения Конкурса. В целях обеспечения независимой оценки результатов Конкурса, объективности его проведения проводится жеребьевка для определения порядкового номера участника и инструктаж по технике безопасности на рабочем месте. Проведение инструктажа обеспечивают Орг</w:t>
      </w:r>
      <w:r>
        <w:rPr>
          <w:color w:val="000000"/>
          <w:sz w:val="28"/>
          <w:szCs w:val="28"/>
          <w:shd w:fill="FFFFFF" w:val="clear"/>
        </w:rPr>
        <w:t>анизаторы Конкурса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роведения Конкурса предусматривает выявление теоретических и профессиональных навыков и мастерства участников при выполнении технологических операций по изготовлению швейных изделий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состоит из двух этапов: «Этап теоретический», «Этап практический»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Этап теоретический </w:t>
      </w:r>
      <w:r>
        <w:rPr>
          <w:sz w:val="28"/>
          <w:szCs w:val="28"/>
        </w:rPr>
        <w:t xml:space="preserve">проходит </w:t>
      </w:r>
      <w:r>
        <w:rPr>
          <w:color w:val="000000"/>
          <w:sz w:val="28"/>
          <w:szCs w:val="28"/>
          <w:shd w:fill="FFFFFF" w:val="clear"/>
        </w:rPr>
        <w:t>в форме тестовых заданий по специальности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д теоретическим заданием члены жюри объясняют участникам Конкурса содержание задания, порядок его выполнения и фиксируют время начала задания и время его окончания.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стовое задание включает проверку теоретических знаний участников Конкурса в области технологии изготовления швейных изделий (методы, приемы и технические условия на выполнение работ, последовательность выполнения операций, применение основных и прикладных материалов, инструментов и приспособлений) в соответствии с требованиями Единого тарифно-квалификационного справочника работ и профессий рабочих по разделу «Швейное производство», вопросы по охране труда. Время, отведенное на выполнения тестового задания – 30 минут.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</w:t>
      </w:r>
      <w:r>
        <w:rPr>
          <w:sz w:val="28"/>
          <w:szCs w:val="28"/>
          <w:shd w:fill="FFFFFF" w:val="clear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 баллов по итогам теоретического этапа соответствует количеству правильных ответов, максимальное количество – 30 баллов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д выполнением практического этапа члены жюри знакомят участников Конкурса с заданием, условиями его проведения, критериями оценки, техническим описанием модели, оборудованием, инструментами и рабочим местом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Этап практический</w:t>
      </w:r>
      <w:r>
        <w:rPr>
          <w:color w:val="000000"/>
          <w:sz w:val="28"/>
          <w:szCs w:val="28"/>
          <w:shd w:fill="FFFFFF" w:val="clear"/>
        </w:rPr>
        <w:t xml:space="preserve"> проводится в форме практического задания. Участнику выдается конкурсное задание в виде кроя изделия и инструкционно-технологическая карта. Конкурсное задание – это обработка </w:t>
      </w:r>
      <w:r>
        <w:rPr>
          <w:sz w:val="28"/>
          <w:szCs w:val="28"/>
        </w:rPr>
        <w:t>узла «карман с подкройным бочком»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д выполнением практической работы участникам предоставляется возможность в течение 15 минут ознакомиться с заданием, а также с рабочим местом, проверить оборудование в рабочем режиме.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ительность выполнения конкурсного задания по изготовлению изделия составляет 90 минут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егламент выполнения практического этапа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5 минут</w:t>
      </w:r>
      <w:r>
        <w:rPr>
          <w:color w:val="000000"/>
          <w:sz w:val="28"/>
          <w:szCs w:val="28"/>
          <w:shd w:fill="FFFFFF" w:val="clear"/>
        </w:rPr>
        <w:t xml:space="preserve"> – инструктаж по ТБ, подготовка рабочего места, ознакомление с заданием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90 минут </w:t>
      </w:r>
      <w:r>
        <w:rPr>
          <w:color w:val="000000"/>
          <w:sz w:val="28"/>
          <w:szCs w:val="28"/>
          <w:shd w:fill="FFFFFF" w:val="clear"/>
        </w:rPr>
        <w:t>– выполнение конкурсного задания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5 минут </w:t>
      </w:r>
      <w:r>
        <w:rPr>
          <w:color w:val="000000"/>
          <w:sz w:val="28"/>
          <w:szCs w:val="28"/>
          <w:shd w:fill="FFFFFF" w:val="clear"/>
        </w:rPr>
        <w:t>– заключительные операции, уборка рабочего места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ая продолжительность практического этапа- два часа.</w:t>
      </w:r>
    </w:p>
    <w:p>
      <w:pPr>
        <w:pStyle w:val="Style19"/>
        <w:spacing w:lineRule="auto" w:line="36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ритерии оценки:</w:t>
      </w:r>
    </w:p>
    <w:p>
      <w:pPr>
        <w:pStyle w:val="Style19"/>
        <w:ind w:left="426" w:hanging="0"/>
        <w:jc w:val="both"/>
        <w:rPr>
          <w:color w:val="000000"/>
          <w:sz w:val="16"/>
          <w:szCs w:val="16"/>
          <w:u w:val="single"/>
          <w:shd w:fill="FFFFFF" w:val="clear"/>
        </w:rPr>
      </w:pPr>
      <w:r>
        <w:rPr>
          <w:color w:val="000000"/>
          <w:sz w:val="16"/>
          <w:szCs w:val="16"/>
          <w:u w:val="single"/>
          <w:shd w:fill="FFFFFF" w:val="clear"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4"/>
        <w:gridCol w:w="18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рганизация рабочего места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оценивается подготовка и уборка рабочего места, соблюдение порядка на рабочем месте в процессе рабо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-1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хнологичность</w:t>
            </w:r>
          </w:p>
          <w:p>
            <w:pPr>
              <w:pStyle w:val="Style19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оценивается соблюдение правил использования технологического оборудования, приспособлений и инструментов; соблюдение технологиче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следовательности, рациональность технологического процесс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-1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чество</w:t>
            </w:r>
          </w:p>
          <w:p>
            <w:pPr>
              <w:pStyle w:val="Style19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чество выполненных машинных строчек</w:t>
            </w:r>
          </w:p>
          <w:p>
            <w:pPr>
              <w:pStyle w:val="Style19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качество выполнения влажно- теплов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-30 баллов</w:t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-2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езопас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i/>
                <w:sz w:val="28"/>
                <w:szCs w:val="28"/>
              </w:rPr>
              <w:t>облюдение правил техники безопасности)</w:t>
            </w:r>
          </w:p>
          <w:p>
            <w:pPr>
              <w:pStyle w:val="Style19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ез нарушений</w:t>
            </w:r>
          </w:p>
          <w:p>
            <w:pPr>
              <w:pStyle w:val="Style19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лкие нарушения, за каждое снимается 1 балл</w:t>
            </w:r>
          </w:p>
          <w:p>
            <w:pPr>
              <w:pStyle w:val="Style19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бое нару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 баллов</w:t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-) 1 балл</w:t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Время </w:t>
            </w:r>
          </w:p>
          <w:p>
            <w:pPr>
              <w:pStyle w:val="Style19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блюдение регламента выполнения конкурсного задания</w:t>
            </w:r>
          </w:p>
          <w:p>
            <w:pPr>
              <w:pStyle w:val="Style19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вышение регла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 баллов</w:t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   баллов</w:t>
            </w:r>
          </w:p>
        </w:tc>
      </w:tr>
    </w:tbl>
    <w:p>
      <w:pPr>
        <w:pStyle w:val="Style19"/>
        <w:spacing w:lineRule="auto" w:line="28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ксимальное количество баллов за практический этап -90 баллов, дробные оценки не выставляются. 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каждого участника Конкурса подготовлено оборудованное рабочее место, оснащенное необходимыми инструментами и кроем. Допускается использование конкурсантами </w:t>
      </w:r>
      <w:r>
        <w:rPr>
          <w:color w:val="000000"/>
          <w:sz w:val="28"/>
          <w:szCs w:val="28"/>
          <w:shd w:fill="FFFFFF" w:val="clear"/>
        </w:rPr>
        <w:t>личного инструмента и приспособлений (ножницы, сантиметры и т.п.), повышающих производительность труда и улучшающих качество изделий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стники работают самостоятельно, соблюдая правила техники безопасности. </w:t>
      </w:r>
    </w:p>
    <w:p>
      <w:pPr>
        <w:pStyle w:val="Style19"/>
        <w:spacing w:lineRule="auto" w:line="360"/>
        <w:ind w:left="426" w:hanging="0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1262380" cy="1258570"/>
            <wp:effectExtent l="0" t="0" r="0" b="0"/>
            <wp:docPr id="1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Style1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62380" cy="1258570"/>
                  <wp:effectExtent l="0" t="0" r="0" b="0"/>
                  <wp:docPr id="12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Style19"/>
              <w:snapToGrid w:val="false"/>
              <w:ind w:firstLine="85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РЯДОК ПОДВЕДЕНИЯ ИТОГОВ КОНКУРСА. НАГРАЖДЕНИЕ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Style19"/>
        <w:spacing w:lineRule="auto" w:line="288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у участников Конкурса оценивает профессиональное жюр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номочия жюри: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ценка выполнения заданий участниками Конкурса;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ведение итогов Конкурса;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еделение победителей Конкурса;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ление итогового протокола Конкурса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ными задачами жюри являются: 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на соревнованиях равных условий для всех участников Конкурса;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единого методического подхода при оценке выступлений участников Конкурса;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троль за соблюдением участниками Конкурса требований техники безопасности в ходе выполнения работ. При равенстве суммы баллов участников Конкурса предпочтение отдается участнику, набравшему большее количество баллов за выполнение практического задания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тоги Конкурса подводятся коллегиально путем подсчета баллов по каждому этапу (теоретического и практического) и заносятся в итоговый протокол. 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итогам теоретического и практического этапов Конкурса жюри определяет трех победителей, набравших максимальное количество по сумме баллов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участники награждаются дипломами об участии в Конкурсе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проведения соревнований победитель и призеры, занявшие 2 и 3 места Конкурса, поощряются дипломами и ценными призами.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  <w:lang w:val="en-US" w:eastAsia="ru-RU"/>
        </w:rPr>
      </w:pPr>
      <w:r>
        <w:rPr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9845</wp:posOffset>
            </wp:positionH>
            <wp:positionV relativeFrom="paragraph">
              <wp:posOffset>101600</wp:posOffset>
            </wp:positionV>
            <wp:extent cx="2042795" cy="659130"/>
            <wp:effectExtent l="0" t="0" r="0" b="0"/>
            <wp:wrapNone/>
            <wp:docPr id="13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419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59690</wp:posOffset>
                  </wp:positionV>
                  <wp:extent cx="856615" cy="700405"/>
                  <wp:effectExtent l="0" t="0" r="0" b="0"/>
                  <wp:wrapNone/>
                  <wp:docPr id="14" name="Изображение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7180</wp:posOffset>
            </wp:positionH>
            <wp:positionV relativeFrom="paragraph">
              <wp:posOffset>38735</wp:posOffset>
            </wp:positionV>
            <wp:extent cx="2487930" cy="584835"/>
            <wp:effectExtent l="0" t="0" r="0" b="0"/>
            <wp:wrapNone/>
            <wp:docPr id="15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Space Age(RUS BY LYAJKA)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;Space Age(RUS BY LYAJKA)" w:hAnsi="Century Gothic;Space Age(RUS BY LYAJKA)" w:eastAsia="Times New Roman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.zaikina@egov66.ru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mcxso.midural.ru/" TargetMode="External"/><Relationship Id="rId11" Type="http://schemas.openxmlformats.org/officeDocument/2006/relationships/hyperlink" Target="mailto:i.zaikina@egov66.ru" TargetMode="External"/><Relationship Id="rId12" Type="http://schemas.openxmlformats.org/officeDocument/2006/relationships/hyperlink" Target="http://mcxso.midural.ru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4:00Z</dcterms:created>
  <dc:creator>касса</dc:creator>
  <dc:description/>
  <dc:language>en-US</dc:language>
  <cp:lastModifiedBy>365</cp:lastModifiedBy>
  <cp:lastPrinted>2019-02-26T15:17:00Z</cp:lastPrinted>
  <dcterms:modified xsi:type="dcterms:W3CDTF">2023-12-26T09:49:13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F627C8E04B11B8A3F42E6066E09C_12</vt:lpwstr>
  </property>
  <property fmtid="{D5CDD505-2E9C-101B-9397-08002B2CF9AE}" pid="3" name="KSOProductBuildVer">
    <vt:lpwstr>1049-12.2.0.13359</vt:lpwstr>
  </property>
</Properties>
</file>